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lang w:val="en-US" w:eastAsia="en-US" w:bidi="ar-SA"/>
              </w:rPr>
              <w:t xml:space="preserve">Принято на общем собрании </w:t>
            </w:r>
          </w:p>
          <w:p>
            <w:pPr>
              <w:pStyle w:val="TextBody"/>
              <w:spacing w:before="0" w:after="0"/>
              <w:ind w:lef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работников МБОУ КСОШ № 5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lang w:val="en-US" w:eastAsia="en-US" w:bidi="ar-SA"/>
              </w:rPr>
              <w:t xml:space="preserve">Протокол 2 от 30.08.2019г. </w:t>
            </w:r>
          </w:p>
          <w:p>
            <w:pPr>
              <w:pStyle w:val="TextBody"/>
              <w:spacing w:before="0" w:after="0"/>
              <w:ind w:left="0" w:hanging="0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before="0" w:after="0"/>
              <w:ind w:left="0" w:hanging="0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t xml:space="preserve">                                 </w:t>
            </w:r>
            <w:r>
              <w:rPr>
                <w:sz w:val="20"/>
                <w:lang w:val="en-US" w:eastAsia="en-US" w:bidi="ar-SA"/>
              </w:rPr>
              <w:t xml:space="preserve">Утверждаю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б общем собрании работников МБОУ «КСОШ № 5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МБОУ КСОШ № 5 (далее – ОО) и регламентирует деятельность Общего собрания работников МБОУ КСОШ № 5 (далее -  Общее собрание)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коллективных решений для осуществления единства действий работников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усилий работников Учреждения на повышение эффективности образовательной деятельности, на укрепление и развитие материально-технической базы Учреждения.</w:t>
      </w:r>
    </w:p>
    <w:p>
      <w:pPr>
        <w:pStyle w:val="Heading"/>
        <w:tabs>
          <w:tab w:val="clear" w:pos="720"/>
          <w:tab w:val="left" w:pos="426" w:leader="none"/>
          <w:tab w:val="left" w:pos="567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собр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проект коллективного договора и принимает решение о его заключ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равила внутреннего трудового распорядка Учреждения и иные локальные нормативные акты, содержащие нормы трудового 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ет в совет школы и комиссию по урегулированию споров между участниками образовательных отношений своих представ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вопросы безопасности условий труда работников Учреждения, охраны жизни и здоровья обучающихся, развития материально-технической базы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иные вопросы в соответствии с трудо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Общее собрание работников Учреждения формируется из числа всех работников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 Общее собрание работников Учреждения собирается не реже 2 раз в год и действует неопределенный с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 Внеочередное общее собрание работников Учреждения собирается по инициативе не менее чем одной четверти от числа работников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 В целях ведения собрания общее собрание работников Учреждения избирает из своего состава председателя собрания и секретаря собрания. Председатель общего собрания работников Учреждения организует и ведет его заседания, секретарь собрания ведет протокол заседания и оформляет ре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5.  Решение общего собрания работников Учреждения считается принятым, если за него проголосовало большинство участников общего собрания работников Учреждения, и при этом в общем собрании участвовало не менее пятидесяти процентов от общего числа участников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 работников Учреждения может приниматься посредством заочного голос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повестке дня общего собрания нескольких вопросов по каждому из них принимается самостоятельное решение, если иное не установлено единогласно участниками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ии решения общего собрания работников Учреждения составляется протокол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6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Делопроизводство Обще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.Заседания Общего собрания оформляются проток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токол подписывается председательствующим на собрании и секретарем собр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 .Протокол общего собрания работников Учреждения хранится 1 (один)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результатах очного голосования должны быть ука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время и место проведения соб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лицах, принявших участие в собр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ы голосования по каждому вопросу повестки 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лицах, проводивших подсчет голо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лицах, голосовавших против принятия решения собрания и потребовавших внести запись об этом в прото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результатах заочного голосования должны быть ука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до которой принимались документы, содержащие сведения о голосовании членов гражданско-правового со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лицах, принявших участие в голос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ы голосования по каждому вопросу повестки 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лицах, проводивших подсчет голос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лицах, подписавших протоко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2.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3" w:after="0"/>
      <w:ind w:left="2407" w:hanging="36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2:09:00Z</dcterms:created>
  <dc:creator>NKushnareva</dc:creator>
  <dc:description/>
  <cp:keywords/>
  <dc:language>en-US</dc:language>
  <cp:lastModifiedBy>RePack by Diakov</cp:lastModifiedBy>
  <dcterms:modified xsi:type="dcterms:W3CDTF">2020-02-27T11:38:00Z</dcterms:modified>
  <cp:revision>4</cp:revision>
  <dc:subject/>
  <dc:title>Положение об общем собрании работников образовательной организации</dc:title>
</cp:coreProperties>
</file>