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огласовано:                                                                                                       Утвержда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отокол заседания педагогического совета                                                  директор МОБУ «КСОШ№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анзитдинов М. М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отокол № 5 от   08.01.2020г.                                                                         приказ №                         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________________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окальный акт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ожение 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нормах профессиональной этики педагогических работников</w:t>
      </w:r>
    </w:p>
    <w:p>
      <w:pPr>
        <w:pStyle w:val="Normal"/>
        <w:spacing w:before="0" w:after="0"/>
        <w:ind w:left="-142"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БОУ« Карабудахкентская средняя общеобразовательная школа №5»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44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1"/>
        <w:numPr>
          <w:ilvl w:val="0"/>
          <w:numId w:val="12"/>
        </w:numPr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рофессиональной этике педагогических работников (далее – Положение» </w:t>
      </w:r>
      <w:r>
        <w:rPr>
          <w:bCs/>
          <w:sz w:val="28"/>
          <w:szCs w:val="28"/>
          <w:lang w:val="ru-RU"/>
        </w:rPr>
        <w:t>М</w:t>
      </w:r>
      <w:r>
        <w:rPr>
          <w:bCs/>
          <w:sz w:val="28"/>
          <w:szCs w:val="28"/>
        </w:rPr>
        <w:t xml:space="preserve">униципального </w:t>
      </w:r>
      <w:r>
        <w:rPr>
          <w:bCs/>
          <w:sz w:val="28"/>
          <w:szCs w:val="28"/>
          <w:lang w:val="ru-RU"/>
        </w:rPr>
        <w:t>бюджетного</w:t>
      </w:r>
      <w:r>
        <w:rPr>
          <w:bCs/>
          <w:sz w:val="28"/>
          <w:szCs w:val="28"/>
        </w:rPr>
        <w:t xml:space="preserve"> общеобразовательного учреждения «</w:t>
      </w:r>
      <w:r>
        <w:rPr>
          <w:bCs/>
          <w:sz w:val="28"/>
          <w:szCs w:val="28"/>
          <w:lang w:val="ru-RU"/>
        </w:rPr>
        <w:t>Карабудахкентская средняя общеобразовательная школа №5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разработано в соответствии с Конституцией Российской Федерации, Законом Российской Федерации от 29 декабря 2013 года </w:t>
      </w:r>
      <w:r>
        <w:rPr>
          <w:rStyle w:val="1pt"/>
          <w:sz w:val="28"/>
          <w:szCs w:val="28"/>
        </w:rPr>
        <w:t xml:space="preserve">№  </w:t>
      </w:r>
      <w:r>
        <w:rPr>
          <w:sz w:val="28"/>
          <w:szCs w:val="28"/>
        </w:rPr>
        <w:t xml:space="preserve"> 273 - ФЗ «Об образовании»</w:t>
      </w:r>
      <w:r>
        <w:rPr>
          <w:sz w:val="28"/>
          <w:szCs w:val="28"/>
          <w:lang w:val="ru-RU"/>
        </w:rPr>
        <w:t xml:space="preserve">  ч.4 статьи 47</w:t>
      </w:r>
      <w:r>
        <w:rPr>
          <w:sz w:val="28"/>
          <w:szCs w:val="28"/>
        </w:rPr>
        <w:t>.</w:t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Style w:val="Emphasis"/>
          <w:i w:val="false"/>
          <w:sz w:val="28"/>
          <w:szCs w:val="28"/>
        </w:rPr>
        <w:t>Положение принимается Педагогическим советом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меющим право вносить в него изменения и дополнения</w:t>
      </w:r>
      <w:r>
        <w:rPr>
          <w:sz w:val="28"/>
          <w:szCs w:val="28"/>
        </w:rPr>
        <w:t>, утверждается приказом директор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ложение устанавливает нормы профессиональной этики педагогических работников школы.</w:t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>Настоящее Положение вводится в целях:</w:t>
      </w:r>
    </w:p>
    <w:p>
      <w:pPr>
        <w:pStyle w:val="1"/>
        <w:numPr>
          <w:ilvl w:val="2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единого педагогического подхода в обучении и воспитании; </w:t>
      </w:r>
    </w:p>
    <w:p>
      <w:pPr>
        <w:pStyle w:val="1"/>
        <w:numPr>
          <w:ilvl w:val="2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единых требований к педагогическим работникам школы; </w:t>
      </w:r>
    </w:p>
    <w:p>
      <w:pPr>
        <w:pStyle w:val="1"/>
        <w:numPr>
          <w:ilvl w:val="2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создания комфортных условий для учащихся, родителей (законных представителей), педагогических работников;</w:t>
      </w:r>
    </w:p>
    <w:p>
      <w:pPr>
        <w:pStyle w:val="1"/>
        <w:numPr>
          <w:ilvl w:val="2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микроклимата доверия и сотрудничеств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работанные нормы профессиональной этики обязательны для всех педагогических работников независимо от занимаемой должности, преподаваемого предмета, наличия наград и поощрений, стажа педагогической работы.</w:t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 xml:space="preserve">Положение о нормах профессиональной этики является локальным актом, открытым для ознакомления всех участников образовательных отношений.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Обязательства педагогических работников пере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фессиональной деятельностью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законн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бъективн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компетентн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независим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тщательн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праведлив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честн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гуманн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демократичн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фессионализм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заимоуважение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школы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Школы в целом, так и каждого педагогического работника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существлять свою деятельность в пределах полномочий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уведомлять администрацию школы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роявлять корректность и внимательность в обращении с участниками образовательных отношений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ридерживаться правил делового поведения и этических норм, связанных с осуществлением возложенных на школу социальных функций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быть требовательными к себе, стремится к самосовершенствованию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беспечивать регулярное обновление и развитие профессиональных знаний и навыков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оддерживать все усилия по продвижению демократии и прав человека через образование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не терять чувство меры и самообладания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оддерживать порядок на рабочем месте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6"/>
        <w:numPr>
          <w:ilvl w:val="0"/>
          <w:numId w:val="1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ясности, обеспечивающей доступность и простоту в общении;</w:t>
      </w:r>
    </w:p>
    <w:p>
      <w:pPr>
        <w:pStyle w:val="Style16"/>
        <w:numPr>
          <w:ilvl w:val="0"/>
          <w:numId w:val="1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6"/>
        <w:numPr>
          <w:ilvl w:val="0"/>
          <w:numId w:val="1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6"/>
        <w:numPr>
          <w:ilvl w:val="0"/>
          <w:numId w:val="1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6"/>
        <w:numPr>
          <w:ilvl w:val="0"/>
          <w:numId w:val="1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доказательности, включающей в себя достоверность и объективность информации;</w:t>
      </w:r>
    </w:p>
    <w:p>
      <w:pPr>
        <w:pStyle w:val="Style16"/>
        <w:numPr>
          <w:ilvl w:val="0"/>
          <w:numId w:val="1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лаконичности, отражающей краткость и понятность речи;</w:t>
      </w:r>
    </w:p>
    <w:p>
      <w:pPr>
        <w:pStyle w:val="Style16"/>
        <w:numPr>
          <w:ilvl w:val="0"/>
          <w:numId w:val="1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Школы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ренебрежительных отзывов о деятельности школы или проведения необоснованного сравнения  с другими учреждениями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еувеличения своей значимости и профессиональных возможностей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оявления лести, лицемерия, назойливости, лжи и лукавства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высказываний, которые могут быть истолкованы как оскорбления в адрес определенных социальных, национальных или концессионных групп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7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8. При разрешении конфликтной ситуации, возникшей между педагогическими работниками, приоритетным является учет интересов школы в цело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9. Если педагогический работник не уверен в том, как действовать в сложной этической ситуации, он имеет право обратиться в Комиссию по профессиональной этике педагогических работников школы за разъяснением, в котором ему не может быть отказан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Обязательства педагогических работников перед учащимис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Педагогические работники в процессе взаимодействия с учащимися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выбирают такие методы работы, которые поощряют в уче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и оценке поведения и достижений уча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являют толерант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ививают им ценности, созвучные с международными стандартами прав человек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тремятся стать для них положительным примеро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именяют свою власть с соблюдением законодательных и моральных норм и сострадание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В процессе взаимодействия с учащимися педагогические работники обязаны воздерживаться от 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и их личности и личности их родителей (законных представителей)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едвзятой и необъективной оценки их деятельности и поступков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редвзятой и необъективной оценки действий родителей (законных представителей) учащихся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тказа от объяснения сложного материала, ссылаясь на личностные и психологические недостатки уча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требовать дополнительную плату за образовательные услуги (консультации, подготовку к олимпиадам и т.п.)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оводить на учебных занятиях явную политическую или религиозную агитацию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курить в помещениях и на территории школы.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Обязательства педагогических работников перед родителям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законными представителями) уча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Педагогические работники должны быть ограждены от излишнего или неоправданного вмешательства родителей (законных представителей) учащихся в вопросы, которые по своему характеру входят в круг их профессиональ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Педагогические работники в процессе взаимодействия с родителями (законными представителями) учащихся должны: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омнить, что большинство обратившихся 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Школы в целом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оявлять внимательность, тактичность, доброжелательность, желание помочь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начинать общение с приветствия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В процессе взаимодействия с родителями (законными представителями) учащихся педагогические работники не должны:</w:t>
      </w:r>
    </w:p>
    <w:p>
      <w:pPr>
        <w:pStyle w:val="Style16"/>
        <w:numPr>
          <w:ilvl w:val="0"/>
          <w:numId w:val="8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заставлять их необоснованно долго ожидать приема;</w:t>
      </w:r>
    </w:p>
    <w:p>
      <w:pPr>
        <w:pStyle w:val="Style16"/>
        <w:numPr>
          <w:ilvl w:val="0"/>
          <w:numId w:val="8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еребивать их в грубой форме;</w:t>
      </w:r>
    </w:p>
    <w:p>
      <w:pPr>
        <w:pStyle w:val="Style16"/>
        <w:numPr>
          <w:ilvl w:val="0"/>
          <w:numId w:val="8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оявлять раздражение и недовольство по отношению к ним;</w:t>
      </w:r>
    </w:p>
    <w:p>
      <w:pPr>
        <w:pStyle w:val="Style16"/>
        <w:numPr>
          <w:ilvl w:val="0"/>
          <w:numId w:val="8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разговаривать по телефону, игнорируя их присутствие;</w:t>
      </w:r>
    </w:p>
    <w:p>
      <w:pPr>
        <w:pStyle w:val="Style16"/>
        <w:numPr>
          <w:ilvl w:val="0"/>
          <w:numId w:val="8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разглашать высказанное учащимся мнение о своих родителях (законных представителях);</w:t>
      </w:r>
    </w:p>
    <w:p>
      <w:pPr>
        <w:pStyle w:val="Style16"/>
        <w:numPr>
          <w:ilvl w:val="0"/>
          <w:numId w:val="8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ереносить свое отношение к родителям (законным представителям) учащихся на оценку личности и достижений их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Прилагать все усилия, чтобы поощрить родителей (законных представителей)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6. В случае конфликтного поведения со стороны родителей (законных представителей) уча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Педагогические работники в процессе взаимодействия с коллегами: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омогают им в процессе взаимного оценивания, предусмотренного действующим законодательством и локальными актами школы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6"/>
        <w:numPr>
          <w:ilvl w:val="0"/>
          <w:numId w:val="10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6"/>
        <w:numPr>
          <w:ilvl w:val="0"/>
          <w:numId w:val="10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едвзятого и необъективного отношения к коллегам;</w:t>
      </w:r>
    </w:p>
    <w:p>
      <w:pPr>
        <w:pStyle w:val="Style16"/>
        <w:numPr>
          <w:ilvl w:val="0"/>
          <w:numId w:val="10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бсуждения их недостатков и личной жиз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Обязательства педагогических работников перед администрацией Школ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 В процессе взаимодействия с администрацией педагогические работники обязаны воздерживаться от заиски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Обязательства администрации школы 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. Быть для других педагогических работников образцом профессионализма, безупречной репутации, способствовать формированию в школе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3. Представителям администрации следует:</w:t>
      </w:r>
    </w:p>
    <w:p>
      <w:pPr>
        <w:pStyle w:val="Style16"/>
        <w:numPr>
          <w:ilvl w:val="0"/>
          <w:numId w:val="7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формировать установки на сознательное соблюдение норм настоящего Положения;</w:t>
      </w:r>
    </w:p>
    <w:p>
      <w:pPr>
        <w:pStyle w:val="Style16"/>
        <w:numPr>
          <w:ilvl w:val="0"/>
          <w:numId w:val="7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быть примером неукоснительного соблюдения принципов и норм настоящего Положения;</w:t>
      </w:r>
    </w:p>
    <w:p>
      <w:pPr>
        <w:pStyle w:val="Style16"/>
        <w:numPr>
          <w:ilvl w:val="0"/>
          <w:numId w:val="7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6"/>
        <w:numPr>
          <w:ilvl w:val="0"/>
          <w:numId w:val="7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6"/>
        <w:numPr>
          <w:ilvl w:val="0"/>
          <w:numId w:val="7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Style16"/>
        <w:numPr>
          <w:ilvl w:val="0"/>
          <w:numId w:val="7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6"/>
        <w:numPr>
          <w:ilvl w:val="0"/>
          <w:numId w:val="7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пособствовать максимальной открытости и прозрачности деятельности Школы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4. Представитель администрации не имеет морального права: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ерекладывать свою ответственность на подчиненных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использовать служебное положение в личных интересах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оявлять формализм, высокомерие, грубость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оздавать условия для наушничества и доносительства в коллективе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бсуждать с подчиненными действия вышестоящих руководителей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редоставлять покровительство, возможность карьерного роста по признакам родства, землячества, личной приязни, приятельских отношений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Контроль за соблюдением настоящего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8.1. Для контроля соблюдения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профессиональной этике педагогических работников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.2. В своей деятельности комиссия руководствуется действующим законодательством об образовании, Уставом МБОУ «КСОШ№5», настоящим Положением и Положением о комиссии по профессиональной этике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едагогических 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, либо одно из установленных трудовым законодательством дисциплинарных взыск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30:00Z</dcterms:created>
  <dc:creator>пользователь</dc:creator>
  <dc:description/>
  <cp:keywords/>
  <dc:language>en-US</dc:language>
  <cp:lastModifiedBy>RePack by Diakov</cp:lastModifiedBy>
  <cp:lastPrinted>2020-02-26T16:56:00Z</cp:lastPrinted>
  <dcterms:modified xsi:type="dcterms:W3CDTF">2020-02-27T07:13:00Z</dcterms:modified>
  <cp:revision>13</cp:revision>
  <dc:subject/>
  <dc:title>Положение о нормах профессиональной этики педагогических работников</dc:title>
</cp:coreProperties>
</file>