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 w:before="370" w:after="0"/>
        <w:ind w:right="254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5" w:leader="none"/>
        </w:tabs>
        <w:autoSpaceDE w:val="true"/>
        <w:jc w:val="both"/>
        <w:rPr/>
      </w:pPr>
      <w:r>
        <w:rPr>
          <w:b/>
          <w:sz w:val="24"/>
          <w:szCs w:val="28"/>
        </w:rPr>
        <w:t>Принято</w:t>
        <w:tab/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педагогическом совете</w:t>
        <w:tab/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№9 от 30.08.2017г</w:t>
        <w:tab/>
        <w:t xml:space="preserve">   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48" w:before="370" w:after="0"/>
        <w:ind w:right="-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 w:eastAsia="en-US"/>
        </w:rPr>
        <w:drawing>
          <wp:inline distT="0" distB="0" distL="0" distR="0">
            <wp:extent cx="594296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8" w:before="370" w:after="0"/>
        <w:ind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</w:t>
      </w:r>
      <w:r>
        <w:rPr>
          <w:b/>
          <w:bCs/>
          <w:spacing w:val="-5"/>
          <w:sz w:val="28"/>
          <w:szCs w:val="28"/>
        </w:rPr>
        <w:t xml:space="preserve">Положение о портфолио обучающегося </w:t>
      </w:r>
    </w:p>
    <w:p>
      <w:pPr>
        <w:pStyle w:val="Normal"/>
        <w:shd w:fill="FFFFFF" w:val="clear"/>
        <w:tabs>
          <w:tab w:val="clear" w:pos="720"/>
          <w:tab w:val="left" w:pos="2190" w:leader="none"/>
          <w:tab w:val="center" w:pos="4961" w:leader="none"/>
        </w:tabs>
        <w:spacing w:lineRule="exact" w:line="648" w:before="370" w:after="0"/>
        <w:ind w:right="-2" w:hanging="0"/>
        <w:rPr/>
      </w:pPr>
      <w:r>
        <w:rPr>
          <w:b/>
          <w:bCs/>
          <w:spacing w:val="-5"/>
          <w:sz w:val="28"/>
          <w:szCs w:val="28"/>
        </w:rPr>
        <w:tab/>
        <w:t xml:space="preserve">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240" w:after="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ортфолио обучающегося МКОУ «КСОШ №5»(далее – Положение) регламентирует требования к портфолио как способу фиксации и предъявления различных материалов, документов и иных свидетельств индивидуальных учебных и внеучебных достижений обучающихся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 Примерного положения о портфолио обучающегося общеобразовательного учреждения в целях реализации национальной образовательной инициативы «Наша новая школа» в части, касающейся формирования системы независимой оценки качества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портфолио - представить документированные результаты учебной и внеучеб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форм контроля качества 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06" w:hanging="0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Создание портфолио способствует решению следующих задач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  <w:br/>
        <w:t>внеучебной деятельности, самообразован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развитие навыков организационной (самоорганизационной), рефлексивной и</w:t>
        <w:br/>
        <w:t>оценочной (самооценочной)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чности</w:t>
        <w:br/>
        <w:t>обучающегося: спектре его способностей, культурных практик, интересов,</w:t>
        <w:br/>
        <w:t>склоннос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действ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ерсонализац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зд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осыл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пешной</w:t>
        <w:br/>
        <w:t>социализации обучающихся, осознанного выбора профиля обуч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беспечение мониторинга динамики индивидуальных достижений</w:t>
        <w:br/>
        <w:t>обучающих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>Создание портфолио рекомендовано для обучающихся 8-9 классов и</w:t>
        <w:br/>
        <w:t>обучающихся 10-11 классов 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портфолио служит для сбора информации о продвижении обучающегося в учебной, внеучебной (школьной и внешкольной) и досуговой деятельности для перехода на вторую ступень обучения.</w:t>
      </w:r>
    </w:p>
    <w:p>
      <w:pPr>
        <w:sectPr>
          <w:type w:val="nextPage"/>
          <w:pgSz w:w="11906" w:h="16838"/>
          <w:pgMar w:left="1426" w:right="56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портфолио служит для сбора информации об образовательных достижениях обучающегося в различных вида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редпрофильной подготовке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shd w:fill="FFFFFF" w:val="clear"/>
        <w:spacing w:lineRule="exact" w:line="322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аряду с итоговой аттестацией выпускников 9-х классов является инструментом для осуществления набора в профильные классы, в учреждения повышенного уровня на ступени основного общего образования (5-9 классы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портфолио служит инструментом создания индивидуальной образовательной траектории обучающегося, отражает результаты индивидуальной образовательной активности, степень развитости, воспитанности и социализированности обучающихс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общеобразовательных учреждений рекомендуется рассматривать содержание портфолио как весомый фактор при зачислении обучающегося в профильный класс на ступени среднего (полного) общего образования наряду с результатами государственной (итоговой) аттестации и средним баллом аттестата об основном общем образовании.</w:t>
      </w:r>
    </w:p>
    <w:p>
      <w:pPr>
        <w:pStyle w:val="Normal"/>
        <w:shd w:fill="FFFFFF" w:val="clear"/>
        <w:spacing w:before="278" w:after="0"/>
        <w:ind w:lef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оформлению и содержанию портфолио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10" w:hanging="0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бязательными элементами портфолио являю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титульный лист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ведения об обучающемся (фамилия, имя, место учебы, образовательное</w:t>
        <w:br/>
        <w:t>учреждение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главление (с наименованиями материалов и номерами страниц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одержание портфоли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должно включать следующие разделы: пояснительную записку, портфолио документов, портфолио работ, портфолио отзы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держание разделов портфолио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ояснительной записке обучающийся уазывает, какие материалы и почему включены в портфолио. Объем пояснительной записки – не более 3 стран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ртфолио документов включает в себя дипломы, грамоты, свидетельства, сертификаты и другие документы, подтверждающие достижения обучающегося по направлениям (образование, творчество, спорт, проектная работа и пр.) и уровням (школьный, муниципальный, областной, межрегиональный, всероссийский, международный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включены свидетельства об окончании учреждений дополнительного образования и документы об участии в конкурсах на получение г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ртфолио работ включает в себя сборник творческих, исследовательских и проектных работ автора портфолио (исследования, проекты, </w:t>
      </w:r>
      <w:r>
        <w:rPr>
          <w:spacing w:val="-1"/>
          <w:sz w:val="28"/>
          <w:szCs w:val="28"/>
        </w:rPr>
        <w:t xml:space="preserve">собственные модели, музыкальные и художественные произведения собственного </w:t>
      </w:r>
      <w:r>
        <w:rPr>
          <w:sz w:val="28"/>
          <w:szCs w:val="28"/>
        </w:rPr>
        <w:t>сочинения, фотографии, компьютерные программы); отчёты об участии в социальных проектах;</w:t>
      </w:r>
    </w:p>
    <w:p>
      <w:pPr>
        <w:sectPr>
          <w:type w:val="nextPage"/>
          <w:pgSz w:w="11906" w:h="16838"/>
          <w:pgMar w:left="1426" w:right="56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ртфолио отзывов включает в себя письменные рецензии и отзывы на </w:t>
      </w:r>
      <w:r>
        <w:rPr>
          <w:sz w:val="28"/>
          <w:szCs w:val="28"/>
        </w:rPr>
        <w:t>работы автора портфолио (педагогов или научных руководителей проектов), рекомендательные   письма,   результаты   исследования   психолога   и   други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внешние документы», подтверждающие значимость содержания портфолио работ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 могут быть включены результаты самооценки обучающегося: резюме, эссе, автобиография, самоотчет и т.п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йся имеет право включать в любой из разделов портфолио дополнительные материалы и элементы оформления, отражающие его индивидуа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едение портфолио должно быть систематичным и регуля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атериалы портфолио должны иметь эстетический ви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может создаваться как в бумажном (предпочтительно), так и в электронном виде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7.Портфолио оформляет обучающийся под руководством классного руководителя.</w:t>
      </w:r>
    </w:p>
    <w:p>
      <w:pPr>
        <w:pStyle w:val="Normal"/>
        <w:shd w:fill="FFFFFF" w:val="clear"/>
        <w:spacing w:lineRule="exact" w:line="322" w:before="278" w:after="0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ции по формированию портфолио и порядк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ис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ледует тщательно подходить к отбору документов и материалов для формирования портфолио. Предпочтение отдается тем документам и материалам, которые направлены на развитие и удовлетворение реальных интересов и потребностей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ереходе на другую ступень образования обучающимся следует пересматривать накопленные материалы, оставляя наиболее значимые для дальнейшей учебной (профессиональной)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right="5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бщеобразовательном учреждении портфолио может использоваться ка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копи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элемент подсчета образовательного рейтинга обучающихся 9 классов при</w:t>
        <w:br/>
        <w:t>комплектовании профильных 10-х классов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щеобразовательном учреждении могут быть организованы конкурсы портфолио; личные презентации и самоотчёты обучающихся и другие мероприятия в рамках воспитательной работы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4.Порядок оценивания портфолио устанавливается обще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Вне общеобразовательного учреждения портфолио может быть</w:t>
        <w:br/>
        <w:t>источником дополнительной информации об обучающемся и использоваться на</w:t>
        <w:br/>
        <w:t>собеседовании при поступлении в вузы или при устройстве на работ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firstLine="566"/>
        <w:jc w:val="both"/>
        <w:rPr/>
      </w:pPr>
      <w:r>
        <w:rPr>
          <w:spacing w:val="-3"/>
          <w:sz w:val="28"/>
          <w:szCs w:val="28"/>
        </w:rPr>
        <w:t>3.6.</w:t>
      </w:r>
      <w:r>
        <w:rPr>
          <w:sz w:val="28"/>
          <w:szCs w:val="28"/>
        </w:rPr>
        <w:tab/>
        <w:t>Образовательное учреждение, куда направляется портфолио,</w:t>
        <w:br/>
        <w:t>анализирует представленные материалы, знакомит с критериями оценивания и</w:t>
        <w:br/>
        <w:t>осуществляет прием (зачисление на обучение) по результатам рассмотрения</w:t>
        <w:br/>
        <w:t>портфолио.</w:t>
      </w:r>
    </w:p>
    <w:sectPr>
      <w:type w:val="nextPage"/>
      <w:pgSz w:w="11906" w:h="16838"/>
      <w:pgMar w:left="1426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pacing w:val="-2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2:00Z</dcterms:created>
  <dc:creator>Admin</dc:creator>
  <dc:description/>
  <cp:keywords/>
  <dc:language>en-US</dc:language>
  <cp:lastModifiedBy>RePack by Diakov</cp:lastModifiedBy>
  <cp:lastPrinted>2016-09-28T16:13:00Z</cp:lastPrinted>
  <dcterms:modified xsi:type="dcterms:W3CDTF">2017-09-20T14:30:00Z</dcterms:modified>
  <cp:revision>23</cp:revision>
  <dc:subject/>
  <dc:title/>
</cp:coreProperties>
</file>