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40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9460" cy="127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основании перевода, отчисления и восстановл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абудахкентскаяСОШ№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ПОРЯДОК И ОСНОВАНИЯ ПЕР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Перевод обучающихся  осущест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 одного класса в другой в течение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едующий класс при усвоении в полном объеме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ПОРЯДОК И ОСНОВАНИЯ ОТЧИСЛЕНИЯ ОБУЧ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Управление образования Администрации г. Махачкалы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Управление образования МР «Карабудахкентский район» с.Карабудахкент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RePack by Diakov</cp:lastModifiedBy>
  <cp:lastPrinted>2016-07-15T12:01:00Z</cp:lastPrinted>
  <dcterms:modified xsi:type="dcterms:W3CDTF">2019-11-16T10:12:00Z</dcterms:modified>
  <cp:revision>36</cp:revision>
  <dc:subject/>
  <dc:title/>
</cp:coreProperties>
</file>