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б образовательной программе школы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Образовательная программа определяет форму и содержание образования и особенности организации учебно-воспитательного процесса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разовательная программа общеобразовательного учреждения определяет приоритетные ценности и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учащихся с учетом их индивидуальных особенностей, интересов и возможностей, пути повышения мотивации образовательной деятельности школьников и учитывает потребности обучаемых и их родителей, общественности и соци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Образовательная программа общеобразовательного учреждения разрабатыва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N273-ФЗ "Об образовании в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Образовательная программа общеобразовательного учреждения разрабатывается методическим советом школы совместно с заместителями директора школы по УВР,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Образовательная программа общеобразовательного учреждения рассматривается педагогическим советом школы и утверждается директором.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труктура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программы. Миссия школы, цели и задачи 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Юридическое обоснование функционирован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жим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Характеристика кадр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Материально-техническая и учебно-методическая б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Программно-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1. Учебный план и методическая тема работы школы</w:t>
      </w:r>
    </w:p>
    <w:p>
      <w:pPr>
        <w:pStyle w:val="Normal"/>
        <w:autoSpaceDE w:val="false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1.5.2. </w:t>
      </w:r>
      <w:r>
        <w:rPr>
          <w:rFonts w:cs="Times New Roman" w:ascii="Times New Roman" w:hAnsi="Times New Roman"/>
          <w:bCs/>
          <w:sz w:val="24"/>
          <w:szCs w:val="24"/>
        </w:rPr>
        <w:t>УМК (прилагаетс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Методическое сопровождение образов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Мониторинг учё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Характеристика контингента обучающихся и социального статуса их семей. Определение их требований к уровню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Социальный состав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ояние здоровья учащихся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ровень обученности уча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Характеристика социального за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спективы развития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з выпускника начальной, основной школы, </w:t>
      </w:r>
      <w:r>
        <w:rPr>
          <w:rFonts w:cs="Times New Roman" w:ascii="Times New Roman" w:hAnsi="Times New Roman"/>
          <w:spacing w:val="-9"/>
          <w:sz w:val="24"/>
          <w:szCs w:val="24"/>
        </w:rPr>
        <w:t>ожидаемый результат реализуем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Управление реализаци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ЛИТЕРАТУР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правление Образовате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уровень структуры управления образовательной программой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Совет школы обеспечивает определение перспектив развития Образовательной программы и способствует их реализации посредством объединения усилий учителей, уча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образовательную программу и учебный план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образовательную программу и учебный план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программы учебных дисциплин и курсов вариативного компонента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стратегическое управление реализацие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планирование, контроль и анализ деятельности по достижению положительных результатов, определенных О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ет необходимые организационно-педагогические и материально-технические условия для выполнения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и директора по  УВ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ют разработку образовательных программ начальной, основной, полной школы, учебного плана в соответствии с положениям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ют на их основе образовательный процесс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ют разработку и совершенствование учебно-методических комплексов учеб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ют итоговый анализ и корректировку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по В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проектирование системы воспитательной работы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рганизацию воспит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контроль и анализ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й совет координирует усилия различных подразделений школы по развитию научно-методического обеспечения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й совет приз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целостный анализ реализации 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определению стратегических приоритетов 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разработку и корректировку 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ть деятельность методических объединений по реализации 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объединения способствуют совершенствованию методического обеспечения 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осуществляют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ят проблемный анализ результат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ят предложения по изменению содержания и структуры учебных курсов и учебно-методическ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ует к использованию рабочие программы учебных предметов, 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ют методические рекомендации для учащихся и родителей по эффективному усвоению учебных програм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0:00Z</dcterms:created>
  <dc:creator>Казачок</dc:creator>
  <dc:description/>
  <cp:keywords/>
  <dc:language>en-US</dc:language>
  <cp:lastModifiedBy>RePack by Diakov</cp:lastModifiedBy>
  <cp:lastPrinted>2014-02-19T14:37:00Z</cp:lastPrinted>
  <dcterms:modified xsi:type="dcterms:W3CDTF">2019-11-09T12:44:00Z</dcterms:modified>
  <cp:revision>17</cp:revision>
  <dc:subject/>
  <dc:title>Положение об образовательной программе школы</dc:title>
</cp:coreProperties>
</file>