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5838825" cy="1276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3"/>
        <w:gridCol w:w="1455"/>
        <w:gridCol w:w="1137"/>
        <w:gridCol w:w="3012"/>
      </w:tblGrid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spacing w:before="0" w:after="200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8815" w:leader="none"/>
                <w:tab w:val="center" w:pos="15480" w:leader="none"/>
              </w:tabs>
              <w:suppressAutoHyphens w:val="true"/>
              <w:snapToGrid w:val="false"/>
              <w:ind w:right="54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Style w:val="Emphasis"/>
          <w:b/>
          <w:i w:val="false"/>
          <w:cap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зработки и утверждения учебного плана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календарного учебного графика МКОУ «КСОШ№5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рядок разработки и утверждения годового календарного график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рядок разработки и утверждения учебного план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уктура учебного план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рабочих программ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едерального закона от  29.12.2012 №273-ФЗ «Об образовании в Российской Федерации» и определяет компетенцию и порядок разработки и утверждения учебного плана, согласования и утверждения календарного учебного графика в </w:t>
      </w:r>
      <w:r>
        <w:rPr>
          <w:bCs/>
          <w:spacing w:val="-3"/>
          <w:sz w:val="24"/>
          <w:szCs w:val="24"/>
        </w:rPr>
        <w:t xml:space="preserve">Муниципальном </w:t>
      </w:r>
      <w:r>
        <w:rPr>
          <w:sz w:val="24"/>
          <w:szCs w:val="24"/>
        </w:rPr>
        <w:t xml:space="preserve">Казенном </w:t>
      </w:r>
      <w:r>
        <w:rPr>
          <w:bCs/>
          <w:spacing w:val="-3"/>
          <w:sz w:val="24"/>
          <w:szCs w:val="24"/>
        </w:rPr>
        <w:t xml:space="preserve">общеобразовательном учреждении «Карабудахкентской средней общеобразовательной школы№5» </w:t>
      </w:r>
      <w:r>
        <w:rPr>
          <w:sz w:val="24"/>
          <w:szCs w:val="24"/>
        </w:rPr>
        <w:t>(далее – школа) и документов, регламентирующих организацию образовательного процесса в школ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школе регламентируется учебным планом (разбивкой содержания образовательной программы по учебным курсам, предметам, дисциплинам (модулям) и по годам обучения и содержащего показатели минимально необходимых и максимально возможных временных затрат (часов) для достижения школой запланированных результатов),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следовательной реализации и контроля за исполнением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и федеральных государственных образовательных стандартов проводится согласование календарного учебного графика со Школьным управляющим совет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 xml:space="preserve">Порядок разработки и утвер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го календарного учебного граф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Школа самостоятельно разрабатывает годовой календарный учебный график на основе действующего законодательства Российской Федерации в сфере образования, нормативных правовых актов Министерства образования и науки Российской Федерации, санитарно-эпидемиологических правил и нормативов «Гигиенические требования к условиям обучения в общеобразовательных учреждениях» СанПиН 2.4.2.1178-0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годового календарного учебного графика учитываются в соответствии с Уставом школы сроки начала и окончания учебного года, количество учебных дней в четверти по всем уровням образования, продолжительность канику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иказ об утверждении годового календарного учебного графика издается директором школы не позднее 1 сентября текущего учебного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календарный учебный график содержит отметку об утверждении (дата, номер приказа, подпись руководителя, печать школы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утверждения учебного план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атывается на основании федерального базисного плана и примерных учебных планов для общеобразовательных учреждений Российской Федерации, регионального базисного учебного плана для образовательных учреждений, реализующих программы общего образования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Учебный план школы состоит из инвариантной (обязательной) и вариативной части учебного плана (части, формируемой участниками образовательного процесса)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bCs/>
          <w:iCs/>
        </w:rPr>
        <w:t>Вариативная часть</w:t>
      </w:r>
      <w:r>
        <w:rPr/>
        <w:t xml:space="preserve"> включает в себя учебные предметы регионального компонента, факультативные и элективные учебные предметы компонента образовательного учреждения. Она отвечает целям учета региональных и местных социокультурных особенностей и традиций, обеспечивает индивидуальный характер развития обучающихся в соответствии с их склонностями и интересами. 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Вариативная часть составляется с учетом возможностей педагогического коллектива школы, на основе изучения потребностей обучающихся, их родителей (законных представителей) и особенностей отдельного класса (группы обучающихся). Вариативность образования реализуется на основе: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учебных программ и педагогических технологий;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обучающимися учебных дисциплин;</w:t>
      </w:r>
    </w:p>
    <w:p>
      <w:pPr>
        <w:pStyle w:val="Systempagebreak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567" w:hanging="0"/>
        <w:jc w:val="both"/>
        <w:rPr/>
      </w:pPr>
      <w:r>
        <w:rPr/>
        <w:t>выбора обучающимися уровня и направленности реализуемых программ.</w:t>
      </w:r>
    </w:p>
    <w:p>
      <w:pPr>
        <w:pStyle w:val="Systempagebreak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Обучающиеся в соответствии с образовательными запросами имеют реальный выбор траектории образования, а учебный план создает организационные предпосылки для работы по индивидуальным учебным планам.</w:t>
      </w:r>
    </w:p>
    <w:p>
      <w:pPr>
        <w:pStyle w:val="Systempagebreak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Часть учебного плана, формируемого участниками образовательного процесса, отражает: </w:t>
      </w:r>
    </w:p>
    <w:p>
      <w:pPr>
        <w:pStyle w:val="Systempagebreak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Systempagebreak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 xml:space="preserve">наличие приоритетных направлений деятельности, в том числе по обеспечению равных стартовых возможностей для обучения детей в общеобразовательном учреждении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Systempagebreak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ystempagebreak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iCs/>
        </w:rPr>
        <w:t>Компонент учебного плана, формируемый участниками образовательного процесса</w:t>
      </w:r>
      <w:r>
        <w:rPr/>
        <w:t xml:space="preserve"> формируется на основе выбора, с учетом типа и направленности школы. Выбор вариативных курсов определен через анкетирование, собеседование, обсуждение за «круглым столом» школьного учебного плана с педагогами школы, родителями (законными представителями) и обучающимися.</w:t>
      </w:r>
    </w:p>
    <w:p>
      <w:pPr>
        <w:pStyle w:val="Systempagebreak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Время, отводимое на данную часть учебного плана, может быть использовано на: </w:t>
      </w:r>
    </w:p>
    <w:p>
      <w:pPr>
        <w:pStyle w:val="Systempagebreak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Systempagebreak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и утверждения учебного плана предусматривается следующий порядок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одится анкетирование среди обучающихся по выбору предметов компонента образовательного уч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одителям (законным представителям) на родительских собраниях в апреле (мае) предлагается выбрать предметы и элективные курсы для формирования части учебного плана «Компонент образовательного учреждения» </w:t>
      </w:r>
      <w:r>
        <w:rPr/>
        <w:t>на следующий учебный г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одительские советы классов (параллелей) предлагают методическому совету школы включить в учебный план выбранные предметы, элективные курс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Проект учебного плана </w:t>
      </w:r>
      <w:r>
        <w:rPr>
          <w:color w:val="000000"/>
        </w:rPr>
        <w:t>рассматривается и формируется методическим советом шко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 заседании Управляющего совета школы в мае учебный проект учебного плана рассматривается, обсуждается и рекомендуется к утверждению педагогическим сове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Проект учебного плана на следующий учебный год рассматривается на педагогическом совете в мае текущего учебного года, решение которого оформляется протокол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На основании решения педагогического совета учебный план утверждается приказом директора школы не позднее 1 сентября текущего учебного г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чебный план МБОУ СОШ №4 разрабатывается и утверждается для каждого уровня (начального общего, основного общего, среднего общего) образования, с учетом реализации общеобразовательных, углубленных и профильных програ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ебный план разрабатывается с учетом принципа преемственности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используются действующие документы  федерального, регионального, муниципального и школьного уровней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оект учебного плана может быть подвергнут экспертизе Министерства образования. РД по заявке школы (обоснованность, преемственность, целесообразность выбора предметов, курсов, обоснованность и педагогическая целесообразность элективных, факультативных, других групповых и индивидуальных занятий, соответствие содержания вариативной части учебного плана образовательной программе школы, данным диагностики состояния здоровья, уровню обучаемости и обученности учащихся, учебно-методическому обеспечению организации образовательного процесса, соотношение инвариантной и вариативной частей учебного плана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Экспертное заключение может быть учтено школой при составлении учебного плана на новый учебный год, разработке образовательной программы.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чебного плана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/>
        <w:t>Учебный план включает следующие разде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титульный лис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пояснительная запис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етка часов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Пояснительная записка отража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перечень нормативных документов, которые использовались при разработке учебного пла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целевую направленность, стратегические и тактические цели содержания образ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пецифику классов на разных ступенях обу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общую характеристику инвариантного компонента учебного плана на всех ступен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общую характеристику и обоснование введения вариативного компонента учебного пла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сетки часов учебного плана по всем ступеня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  <w:t>УМК по предметам учебного плана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>Сетка часов по всем ступеням оформляются в соответствии с установленными формами (Приложение ).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080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рабочих программ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36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предметов, курсов разрабатываются на основании учебного плана школы, утвержденного директором школы и примерных программ учебных курсов начального общего, основного общего, среднего общего образования, авторских программ, утвержденных Министерством образования РФ, с использованием учебно-методических комплексов, рекомендованных (допущенных) Минобрнауки РФ, согласно федеральному перечню учебников на текущий учебный год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28" w:hanging="0"/>
        <w:rPr>
          <w:sz w:val="24"/>
          <w:szCs w:val="24"/>
        </w:rPr>
      </w:pPr>
      <w:r>
        <w:rPr>
          <w:sz w:val="24"/>
          <w:szCs w:val="24"/>
        </w:rPr>
        <w:t>Процедуры разработки и утверждения рабочих программ осуществляются в соответствии с утвержденным локальным актом школы – Положением о структуре, порядке разработки, рассмотрения и утверждения рабочих программ учебных предметов, курсо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ystempagebreak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ystempagebreak">
    <w:name w:val="system-pagebrea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9:00Z</dcterms:created>
  <dc:creator>КОиН1</dc:creator>
  <dc:description/>
  <cp:keywords/>
  <dc:language>en-US</dc:language>
  <cp:lastModifiedBy>RePack by Diakov</cp:lastModifiedBy>
  <cp:lastPrinted>2015-01-30T09:31:00Z</cp:lastPrinted>
  <dcterms:modified xsi:type="dcterms:W3CDTF">2019-11-09T12:03:00Z</dcterms:modified>
  <cp:revision>14</cp:revision>
  <dc:subject/>
  <dc:title>ПОЛОЖЕНИЕ</dc:title>
</cp:coreProperties>
</file>