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b/>
          <w:lang w:val="en-US" w:eastAsia="en-US"/>
        </w:rPr>
        <w:drawing>
          <wp:inline distT="0" distB="0" distL="0" distR="0">
            <wp:extent cx="5838190" cy="127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ЛОЖЕНИЕ ОБ УЧЕБНОМ КАБИНЕТ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  Учебный кабинет  - это учебно-воспитательное подразделение средней общеобразовательной  школы, являющееся средством осуществления Государственной программы образования, обеспечивающее оптимальные условия для повышения уровня образования учащих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  Оснащение кабинета включает в себя: учебно-наглядные пособия, учебное оборудование, приспособления для практических занятий по предмету, технические средства обуч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  Занятия в кабинете должны служить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изации мыслительной деятельности учащихс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ю навыков использования справочных материалов, навыков     анализа и систематизации изученного материал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ю прочных знаний по предмету, их практическому         примен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ю у учащихся способностей к самоконтролю, самооценке и самоанализу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ю высокоорганизованной лично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ОСНОВНЫЕ ТРЕБОВАНИЯ К УЧЕБНОМУ КАБИНЕТУ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1.  Наличие в кабинете нормативных документов (Государственный образовательный стандарт, календарные планы, измерители, требования и др.), регламентирующих деятельность по реализации Государственной программы по предмет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  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  Соответствие учебно-методического комплекса и комплекса средств обучения требованиям стандарта образования и образовательным программам (базовый и профильные курсы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4.   Обеспеченность 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  Наличие и обеспеченность учащихся комплектом типовых заданий, тестов, контрольных работ и т.п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  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ндовый материал учебного кабинета должен содержать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образовательный стандарт по предмету (минимально необходимое содержание образования и требования к уровню обязательной подготовки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ации для учащихся по проектированию их учебной деятельности       (подготовка к тестированию, экзаменам, практикумам и др.)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ила техники безопасности работы и поведения в кабинете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териалы, используемые в учебном процессе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  Соблюдение правил техники безопасности (журнал о проведении инструктажа по ТБ), пожаробезопасности, санитарно-гигиенических норм в учебном кабинете (средства пожаротушения, аптечк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   Наличие расписания работы учебного кабинета  по обязательной программе, факультативным занятиям, 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ТРЕБОВАНИЯ К ДОКУМЕНТАЦИИ КАБИНЕТ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учебного кабин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нтарная ведомость на имеющееся оборудова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техники безопасности работы в учебном кабинете и журнал инструктажа учащихся по технике безопас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занятости кабин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работы кабинета  на учебный год и перспективу (утверждается директором школы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ЦЕНКА ДЕЯТЕЛЬНОСТИ КАБИН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Выполняется на основании «Положения о смотре кабинета» два раза в год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смотра подводятся итоги и определяются кабинеты, подлежащие оплате и размер оплаты.</w:t>
      </w:r>
    </w:p>
    <w:sectPr>
      <w:footerReference w:type="default" r:id="rId3"/>
      <w:type w:val="nextPage"/>
      <w:pgSz w:w="12240" w:h="15840"/>
      <w:pgMar w:left="1134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20:00Z</dcterms:created>
  <dc:creator>Malygina</dc:creator>
  <dc:description/>
  <cp:keywords/>
  <dc:language>en-US</dc:language>
  <cp:lastModifiedBy>RePack by Diakov</cp:lastModifiedBy>
  <cp:lastPrinted>2007-08-11T17:21:00Z</cp:lastPrinted>
  <dcterms:modified xsi:type="dcterms:W3CDTF">2019-11-09T10:21:00Z</dcterms:modified>
  <cp:revision>12</cp:revision>
  <dc:subject/>
  <dc:title/>
</cp:coreProperties>
</file>