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both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Lucida Sans Unicode"/>
          <w:b w:val="false"/>
          <w:bCs w:val="false"/>
          <w:kern w:val="2"/>
        </w:rPr>
      </w:r>
    </w:p>
    <w:p>
      <w:pPr>
        <w:pStyle w:val="Heading5"/>
        <w:jc w:val="both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Lucida Sans Unicode"/>
          <w:b w:val="false"/>
          <w:bCs w:val="false"/>
          <w:kern w:val="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бщешкольной конференции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ind w:left="1080" w:right="674" w:hanging="72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3"/>
        <w:spacing w:before="0" w:after="0"/>
        <w:ind w:left="360" w:right="674" w:hanging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  <w:t>1. Общешкольная конференция (далее по тексту Конференция) – выборный орган. Она проводится  в целях содействия осуществлению самоуправленческих начал, развитию инициативы коллектива, реализации прав автономии общеобразовательного учреждения в решении вопрос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здания условий для организации 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ширения коллегиальных, демократических форм управления образовательным учреждение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бора направлений дополнительного образования обучающихс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 Конференция является коллегиальным органом самоуправления, осуществляющим в соответствии с Уставом школы решение отдельных вопросов, относящихся к компетенции общеобразовательного учреждени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3. Конференция осуществляет свою деятельность в соответствии с законами и иными нормативными актами Российской Федерации, органов местного самоуправления, Уставом МКОУ « КСОШ №5», иными локальными нормативными актами школы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4. Деятельность делегатов Конференции основывается на принципах добровольности, равноправия, коллегиальности принятия решений. 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Цели общешкольной конференции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br/>
        <w:t xml:space="preserve">Целью Конференции является выработка общего мнения членов школьного коллектива по вопросам, находящимся в компетенции Конференции и закрепление этого мнения в решениях Конференции. Конференция принимает решения на принципах демократии и гласности. 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III. Функции Конференции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Конференция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избирает Совет школы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ежегодно заслушивает информацию о деятельности  органов педагогического, ученического самоуправлени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пределяет  основные  направления  деятельности  школы и Совета школы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рассматривает и решает спорные вопросы, конфликтные ситуации, если их не удалось решить директору и/или Совету школы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награждает (по представлению директора или Совета школы) лучших членов коллектива (сотрудников, учащихся, родителей Почетными грамотами и подарками за заслуги перед школой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ринимает рекомендации в адрес иных субъектов управления школой (в том числе директора).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Порядок созыва Конференции</w:t>
      </w:r>
    </w:p>
    <w:p>
      <w:pPr>
        <w:pStyle w:val="Style13"/>
        <w:spacing w:before="0" w:after="0"/>
        <w:ind w:left="360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1. Делегатами Конференции являются сотрудники школы (педагоги), учащиеся-старшеклассники и родители, избранные соответственно на собрании трудового коллектива (педсовете), ученической и родительской конференциях. Норма представительства: учащиеся 5-11 классов и родители 1-11 классов – по одному ученику и одному родителю от класса; педагогический коллектив делегирует на Конференцию всех классных руководителей и администрацию школы, а также всех членов Совета школы. (Или норму представительства ежегодно определяет Совет школы). 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 Конференция проводится, как правило, один раз в год. Один раз в два года Конференция проводится как отчетно-выборная (избирается новый состав Совета школы). При необходимости по решению директора, Совета школы, по требованию педагогического совета, классных родительских комитетов школы или школьного ученического совета может быть созвана внеочередная Конференци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3. Подготовка  Конференции возлагается на Совет школы.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орядок работы Конференции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br/>
        <w:t>1. Конференция считается правомочной, если на ней присутствует более половины представителей от каждой из трех групп участников образовательного процесса: сотрудников школы (педагогов), учащихся и их родителей. В работе Конференции могут принять участие представители учредителей, шефствующих организаций, попечителей, иных юридических и физических лиц на условиях и в порядке, определяемом самой Конференцией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 Работой Конференции руководит председатель Совета школы или иное должностное лицо по поручению Совета школы. Секретарём, избираемым на конференции, ведётся протокол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3. Решения конференции являются рекомендательными. При издании приказа по  решения конференции становятся обязательными для педагогических работников и коллектива обучающихся. Принятые решения могут быть отменены только руководством  при аргументированном разъяснении членам конференции или распоряжением учредител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4. Решения конференции, а также поручения, вызовы, запросы и обращения подлежат исполнению всеми участниками образовательного процесса, а также органами самоуправления, действующими в МКОУ «КСОШ №5»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5. Решения Конференции принимаются простым большинством голосов делегатов, присутствующих на Конференции. Решения Конференции принимаются открытым голосованием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6. По остальным вопросам порядок работы Конференции определяется самой Конференцией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0:00Z</dcterms:created>
  <dc:creator>Директор</dc:creator>
  <dc:description/>
  <cp:keywords/>
  <dc:language>en-US</dc:language>
  <cp:lastModifiedBy>RePack by Diakov</cp:lastModifiedBy>
  <cp:lastPrinted>2010-01-07T13:07:00Z</cp:lastPrinted>
  <dcterms:modified xsi:type="dcterms:W3CDTF">2019-11-09T10:20:00Z</dcterms:modified>
  <cp:revision>26</cp:revision>
  <dc:subject/>
  <dc:title/>
</cp:coreProperties>
</file>