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газ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является документом, регулирующим выпуск школьной газеты МКОУ «КСОШ №5» Положение разработано в соответствии с Законом РФ от 10.07.1992 № 3266-1 «Об образовании», Федеральным законом от 24.07.1998 № 124-ФЗ «Об основных гарантиях прав ребенка в Российской Федерации», Законом РФ от 24.12.1991 № 2124-1 «О средствах массовой информ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является средством массовой информ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пуска школьной газеты является постоянное информирование читателей о жизни школы, города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газ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стойчивый интерес к работе с различными литературными источ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ацион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школьной газ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газеты является МКОУ «КСОШ №5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– директор школы несет ответственность за содержание газеты, соблюдение сроков её выхода в печа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школы ежегодно назначается ответственный за выпуск газ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школы ежегодно назначается руководитель детского объединения «Школьная газет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детского объединения «Школьная газета» являются специальными корреспондентами, которые готовят материалы к публикации в  газете, отвечают за достоверность собранной информ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ки в газету могут подавать желающие из числа учеников и их родителей, учителей и других работников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осуществляется в рамках программы «Гражданское воспитание школьников в условиях детской общественной организ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предоставляет информацию, отражающую важные события в жизни страны, города, района, школы (знаменательные даты, юбилеи, значимые событ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номера газеты могут иметь свою тематическую направл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 и распространение газе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иодичность выпуска газеты – 1 раза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азета печатается в МКОУ «КСОШ № 5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распространяется через избранных в классах  «почтальон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распространяется среди учителей, работников школы, детей и их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едоставляется по одному экземпляру Учредителю школы, в Совет школы, в школь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8:00Z</dcterms:created>
  <dc:creator>Your User Name</dc:creator>
  <dc:description/>
  <cp:keywords/>
  <dc:language>en-US</dc:language>
  <cp:lastModifiedBy>RePack by Diakov</cp:lastModifiedBy>
  <cp:lastPrinted>2016-09-28T16:46:00Z</cp:lastPrinted>
  <dcterms:modified xsi:type="dcterms:W3CDTF">2019-11-09T10:19:00Z</dcterms:modified>
  <cp:revision>16</cp:revision>
  <dc:subject/>
  <dc:title>Положение о школьной газете «Свой голос»</dc:title>
</cp:coreProperties>
</file>