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Style110"/>
        <w:widowControl/>
        <w:spacing w:lineRule="auto" w:line="240" w:before="70" w:after="0"/>
        <w:ind w:hanging="0"/>
        <w:jc w:val="center"/>
        <w:rPr>
          <w:rStyle w:val="FontStyle15"/>
          <w:rFonts w:ascii="Times New Roman" w:hAnsi="Times New Roman" w:cs="Times New Roman"/>
          <w:sz w:val="60"/>
          <w:szCs w:val="60"/>
        </w:rPr>
      </w:pPr>
      <w:r>
        <w:rPr>
          <w:rStyle w:val="FontStyle15"/>
          <w:rFonts w:cs="Times New Roman" w:ascii="Times New Roman" w:hAnsi="Times New Roman"/>
          <w:sz w:val="60"/>
          <w:szCs w:val="60"/>
        </w:rPr>
        <w:t xml:space="preserve">о школьной библиотеке 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библиотеке</w:t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>Настоящее Положение о школьной библиотеке (далее – Положение) муниципального казенного общеобразовательного учреждения Карабудахкентской средней общеобразовательной школы№5 (далее – Школа) является локальным нормативным актом Школы, регулирующим взаимоотношения участников образовательных отношений: обучающихся, педагогических и иных работников Школы, родителей (законных представителей) (далее – Пользователей) с библиотекой, порядок организации работы библиотеки и предоставления Пользователям доступа к библиотечно-информационному фонду, их права, обязанности и ответственность. Положение разработано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«Об образовании в РФ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Ф» от 24.07.1998 № 124-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противодействии экстремистской деятельности» от 25.07.2002 № 11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защите детей от информации, причиняющей вред их здоровью и развитию» от 29.12.2010 № 436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Федерального Закона "О библиотечном деле" от 29.12.1994 № 7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риказом Министерства культуры РФ от 08.10.2012 № 1077 «Об утверждении Порядка  учета документов, входящих в состав библиотеч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риказом Министерства образования РФ от 24.08.2000 № 2488 «Об учете библиотечного фонда библиотек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>письмом Министерства общего и профессионального образования РФ от 14.01.1998 № 06-51-2ин/27-06 «О направлении примерного положения о библиотеке образовательного учреждения и рекомендаций по составлению примерных правил пользования библиотекой образователь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1290" w:leader="none"/>
          <w:tab w:val="left" w:pos="2539" w:leader="none"/>
        </w:tabs>
        <w:autoSpaceDE w:val="false"/>
        <w:spacing w:lineRule="atLeast" w:line="273"/>
        <w:ind w:left="720" w:hanging="15"/>
        <w:jc w:val="both"/>
        <w:rPr/>
      </w:pPr>
      <w:r>
        <w:rPr>
          <w:sz w:val="28"/>
          <w:szCs w:val="28"/>
        </w:rPr>
        <w:t xml:space="preserve">Уставом МКОУ КСОШ№5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  <w:lang w:val="en-US"/>
        </w:rPr>
        <w:t>1.</w:t>
      </w:r>
      <w:r>
        <w:rPr>
          <w:bCs w:val="false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1. Библиотека - структурное подразделение МКОУ КСОШ№5, участвующее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2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3. Цели библиотеки соотносятся с целями Школы: 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4. Библиотека Школы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школы и правила пользования библиотекой, утверждёнными директором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5. Деятельность библиотеки Школы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директором школы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библиотеке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23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распространение и издание печатных, аудио–и видеовизуальных материалов, содержащих признаки, предусмотренные ч.1 ст.1 Федерального закона «О противодействии экстремистской деятельности» от 25.07.2002г. №114-ФЗ; </w:t>
      </w:r>
      <w:r>
        <w:rPr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 наличие материалов и публикаций, призывающих к осуществлению экстремистской деятельности или оправдывающей необходимость такой деятельности, обоснов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национальной или религиозной группы. </w:t>
      </w:r>
    </w:p>
    <w:p>
      <w:pPr>
        <w:pStyle w:val="Normal"/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>В соответствии со ст.13. Федерального закона «О противодействии экстремистской деятельности» к таким материалам относятся:</w:t>
      </w:r>
    </w:p>
    <w:p>
      <w:pPr>
        <w:pStyle w:val="Normal"/>
        <w:numPr>
          <w:ilvl w:val="1"/>
          <w:numId w:val="8"/>
        </w:numPr>
        <w:autoSpaceDE w:val="false"/>
        <w:spacing w:lineRule="atLeast" w:line="273"/>
        <w:ind w:left="709" w:hanging="360"/>
        <w:jc w:val="both"/>
        <w:rPr/>
      </w:pPr>
      <w:r>
        <w:rPr>
          <w:sz w:val="28"/>
          <w:szCs w:val="28"/>
        </w:rPr>
        <w:t>официальные материалы экстремистских организаций (в библиотеке имеется список литературы, запрещенной к использованию и распространению на территории РФ, утверждённый федеральным органом исполнительной власти);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авторами которых являются лица, осуждённые в соответствии с международными нормативными актами за преступления против мира и человечества; 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, в том числе анонимные материалы, содержащие признаки, предусмотренные ч.1 ст.1 Федерального закона.</w:t>
      </w:r>
    </w:p>
    <w:p>
      <w:pPr>
        <w:pStyle w:val="Normal"/>
        <w:numPr>
          <w:ilvl w:val="1"/>
          <w:numId w:val="22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ч. 2 ст. 5 Федерального Закона «О защите детей от информации, причиняющей вред их здоровью и развитию» от 29.12.2010 № 436-ФЗ, побуждающая детей к совершению действий, представляющих угрозу их жизни и (или) здоровью, в том числе к причинению вреда своему здоровью, самоубийству;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1"/>
          <w:numId w:val="9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numPr>
          <w:ilvl w:val="1"/>
          <w:numId w:val="9"/>
        </w:numPr>
        <w:autoSpaceDE w:val="false"/>
        <w:spacing w:lineRule="atLeast" w:line="273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ющая семейные ценности, пропагандирующая нетрадиционные сексуальные отношения и формирующая неуважение к родителям и (или) другим членам семь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1.8. Школа несет ответственность за доступность и качество библиотечно-информационного обслуживания библиотеки, обеспечение защиты ребёнка от информации, пропаганды и агитации, наносящий вред его здоровью, нравственному и духовному развитию, в том числе от национальной, классовой, социальной, нетерпимости и иных проявлений экстремизма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 и видеопродукции, пропагандирующее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 гигиеническими требованиями. </w:t>
      </w:r>
    </w:p>
    <w:p>
      <w:pPr>
        <w:pStyle w:val="Normal"/>
        <w:tabs>
          <w:tab w:val="clear" w:pos="708"/>
          <w:tab w:val="left" w:pos="393" w:leader="none"/>
          <w:tab w:val="right" w:pos="9062" w:leader="none"/>
        </w:tabs>
        <w:autoSpaceDE w:val="false"/>
        <w:spacing w:lineRule="atLeast" w:line="2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tLeast" w:line="273"/>
        <w:ind w:firstLine="680"/>
        <w:jc w:val="both"/>
        <w:rPr/>
      </w:pPr>
      <w:r>
        <w:rPr>
          <w:sz w:val="28"/>
          <w:szCs w:val="28"/>
        </w:rPr>
        <w:t xml:space="preserve">Основными задачами библиотеки   Школы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ользователям  доступа к информации, знаниям, идеям, культурным ценностям посредством использования библиотечно-информационных ресурсов на различных носителях: бумажном (книжный фонд, фонд периодических изданий), цифровом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культурного и гражданского самосознания, помощь в социализации обучающегося, развитии его творческого потенциала,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навыков независимого библиотечного пользователя, обучение поиску, отбору и критической оценке информации,</w:t>
      </w:r>
    </w:p>
    <w:p>
      <w:pPr>
        <w:pStyle w:val="Normal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spacing w:lineRule="atLeast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autoSpaceDE w:val="false"/>
        <w:spacing w:lineRule="atLeast" w:line="27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Формирует фонд библиотечно-информационных ресурсов Школы: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комплектует универсальный фонд учебными, справочными, научно-популярными документами на различных (бумажном и цифровом) носителях информации, не противоречащими требованиям ст. 5 Федерального Закона «О защите детей от информации, причиняющей вред их здоровью и развитию» от 29.12.2010 № 436-ФЗ, ст.13 Федерального Закона «О противодействии экстремистской деятельности» (с изменениями и дополнениями) от 25.07.2002г. №114-ФЗ, не содержащими материалов экстремистской направленности, и не входящих в Федеральный список экстремистских материалов;</w:t>
      </w:r>
    </w:p>
    <w:p>
      <w:pPr>
        <w:pStyle w:val="Normal"/>
        <w:numPr>
          <w:ilvl w:val="0"/>
          <w:numId w:val="19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2. Создает информационную продукцию: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ё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);</w:t>
      </w:r>
    </w:p>
    <w:p>
      <w:pPr>
        <w:pStyle w:val="Normal"/>
        <w:numPr>
          <w:ilvl w:val="0"/>
          <w:numId w:val="2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, способствует развитию навыков самообуч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содействует членам педагогического коллектива и администрации школы в организации образовательного процесса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тности, повышению квалификации, проведению аттестации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</w:t>
      </w:r>
    </w:p>
    <w:p>
      <w:pPr>
        <w:pStyle w:val="Normal"/>
        <w:numPr>
          <w:ilvl w:val="0"/>
          <w:numId w:val="18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4.1. Наличие укомплектованной библиотеки в Школе обязате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4.2.   Структура библиотеки включает абонемент и хранилище учеб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 и планом работы библиот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, перехода на ФГОС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и в соответствии с положениями СанПиН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комплексной безопасности администрация Школы планирует и организует ремонт, модернизацию оснащения и оборудования, средств пожаротушения, создаёт необходимые условия безопасной эксплуатации и функционирования помещений библиотеки, создаёт условия для сохранности имущества и оборудования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Ответственность за качество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Режим работы библиотеки определяется заведующим библиотекой в соответствии с календарным учебным графиком, правилами внутреннего распорядка Школы, приказами директор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раза в месяц — санитарного дня (последнее число месяца), в который обслуживание пользователей не производится; </w:t>
      </w:r>
    </w:p>
    <w:p>
      <w:pPr>
        <w:pStyle w:val="Normal"/>
        <w:numPr>
          <w:ilvl w:val="0"/>
          <w:numId w:val="13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раза в месяц — методического дня. </w:t>
      </w:r>
    </w:p>
    <w:p>
      <w:pPr>
        <w:pStyle w:val="Normal"/>
        <w:numPr>
          <w:ilvl w:val="1"/>
          <w:numId w:val="3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Ф. </w:t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правление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5.1.  Управление библиотекой осуществляется в соответствии с законодательством </w:t>
      </w:r>
      <w:r>
        <w:rPr>
          <w:bCs/>
          <w:sz w:val="28"/>
          <w:szCs w:val="28"/>
        </w:rPr>
        <w:t xml:space="preserve">РФ, </w:t>
      </w:r>
      <w:r>
        <w:rPr>
          <w:sz w:val="28"/>
          <w:szCs w:val="28"/>
        </w:rPr>
        <w:t xml:space="preserve">субъектов </w:t>
      </w:r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и Уставом   Школы. 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2. Общее руководство деятельностью библиотеки осуществляет директор Школы или один из его заместителей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3. Руководство библиотекой осуществляет заведующий библиотекой, который несёт ответственность в пределах своей компетенции перед обществом и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Заведующий библиотекой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по учебным фондам и школьным библиотекам муниципального органа управления образованием.</w:t>
      </w:r>
    </w:p>
    <w:p>
      <w:pPr>
        <w:pStyle w:val="Normal"/>
        <w:numPr>
          <w:ilvl w:val="1"/>
          <w:numId w:val="4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>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ланово-отчетную документацию;</w:t>
      </w:r>
    </w:p>
    <w:p>
      <w:pPr>
        <w:pStyle w:val="Normal"/>
        <w:numPr>
          <w:ilvl w:val="0"/>
          <w:numId w:val="16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ую документацию. </w:t>
      </w:r>
    </w:p>
    <w:p>
      <w:pPr>
        <w:pStyle w:val="Normal"/>
        <w:numPr>
          <w:ilvl w:val="1"/>
          <w:numId w:val="4"/>
        </w:numPr>
        <w:autoSpaceDE w:val="false"/>
        <w:spacing w:lineRule="atLeast" w:line="273"/>
        <w:ind w:left="0" w:hanging="0"/>
        <w:jc w:val="both"/>
        <w:rPr/>
      </w:pPr>
      <w:r>
        <w:rPr>
          <w:sz w:val="28"/>
          <w:szCs w:val="28"/>
        </w:rPr>
        <w:t xml:space="preserve">Информация о работе школьной библиотеки размещается на сайте Школы. 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6.1. Работники библиотеки   Школы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имеют прав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вать необходимую читателю литературу только после сдачи книг, срок пользования которыми истек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ать в отдельных случаях установленные сроки пользования читателями материалов повышенного спрос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изымать и реализовывать документы из фондов в соответствии с Порядком  учета документов, входящих в состав библиотечного фонда;</w:t>
      </w:r>
    </w:p>
    <w:p>
      <w:pPr>
        <w:pStyle w:val="Normal"/>
        <w:numPr>
          <w:ilvl w:val="0"/>
          <w:numId w:val="17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соответствии с законодательством </w:t>
      </w:r>
      <w:r>
        <w:rPr>
          <w:bCs/>
          <w:sz w:val="28"/>
          <w:szCs w:val="28"/>
        </w:rPr>
        <w:t>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те библиотечных ассоциаций и союзов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Работники библиотеки   Школы   обязаны: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ьзователям возможность работы с информационными ресурсами библиотеки,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ёнными федеральными перечнями учебных изданий, образовательными программами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5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беспечивать режим работы в соответствии с потребностями пользователей и работой Школы;</w:t>
      </w:r>
    </w:p>
    <w:p>
      <w:pPr>
        <w:pStyle w:val="TextBody"/>
        <w:numPr>
          <w:ilvl w:val="0"/>
          <w:numId w:val="5"/>
        </w:numPr>
        <w:autoSpaceDE w:val="false"/>
        <w:spacing w:lineRule="atLeast" w:line="2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ти устную и наглядную массово-информационную работу; организовывать выставки литературы.</w:t>
      </w:r>
    </w:p>
    <w:p>
      <w:pPr>
        <w:pStyle w:val="TextBody"/>
        <w:autoSpaceDE w:val="false"/>
        <w:spacing w:lineRule="atLeast" w:line="27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8"/>
          <w:szCs w:val="28"/>
        </w:rPr>
        <w:t>7.1. Пользователи библиотеки   Школы   имеют право: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в читальном зале печатные издания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ам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тематические, уточняющие и библиографические справки на основе фонда библиотеки,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работе с информацией на нетрадиционных носителях,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0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обращаться для разрешения конфликтной ситуации к директору Школы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  обязаны: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(не вырывать, не загибать страниц, не делать в книгах подчёркиваний, пометок), оборудованию, инвентарю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библиотеки в случае их утраты или порчи им равноценным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3. Порядок пользования библиотекой: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– по паспорту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12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дату выдачи пользователю документа из фонда библиотеки и их возвращения в библиотеку.</w:t>
      </w:r>
    </w:p>
    <w:p>
      <w:pPr>
        <w:pStyle w:val="Normal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24"/>
        </w:numPr>
        <w:autoSpaceDE w:val="false"/>
        <w:spacing w:lineRule="atLeast" w:line="273"/>
        <w:jc w:val="both"/>
        <w:rPr/>
      </w:pPr>
      <w:r>
        <w:rPr>
          <w:sz w:val="28"/>
          <w:szCs w:val="28"/>
        </w:rPr>
        <w:t>научно-популярная, познавательная, художественная литература –  1 месяц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>
          <w:sz w:val="28"/>
          <w:szCs w:val="28"/>
        </w:rPr>
        <w:t>периодические издания, издания повышенного спроса – 15 дн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пользования читальным зал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7.6. Порядок работы с компьютером, расположенным в библиоте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участников образовательного процесса производится по графику, в присутствии работника библиотеки, - 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с электронным носителем информации после предварительного тестирования его работником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производится согласно утверждённым санитарно-гигиенически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850" w:gutter="0" w:header="0" w:top="36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4"/>
      <w:ind w:hanging="82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5:00Z</dcterms:created>
  <dc:creator>Кот</dc:creator>
  <dc:description/>
  <cp:keywords/>
  <dc:language>en-US</dc:language>
  <cp:lastModifiedBy>RePack by Diakov</cp:lastModifiedBy>
  <cp:lastPrinted>2017-11-08T12:37:00Z</cp:lastPrinted>
  <dcterms:modified xsi:type="dcterms:W3CDTF">2019-11-09T10:19:00Z</dcterms:modified>
  <cp:revision>16</cp:revision>
  <dc:subject/>
  <dc:title>ПОЛОЖЕНИЕ О БИБЛИОТЕКЕ</dc:title>
</cp:coreProperties>
</file>