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hanging="0"/>
        <w:rPr>
          <w:rFonts w:eastAsia="Lucida Sans Unicode"/>
          <w:b w:val="false"/>
          <w:b w:val="false"/>
          <w:bCs w:val="false"/>
          <w:kern w:val="2"/>
          <w:lang w:val="ru-RU"/>
        </w:rPr>
      </w:pPr>
      <w:r>
        <w:rPr>
          <w:rFonts w:eastAsia="Lucida Sans Unicode"/>
          <w:b w:val="false"/>
          <w:bCs w:val="false"/>
          <w:kern w:val="2"/>
          <w:lang w:val="ru-RU"/>
        </w:rPr>
      </w:r>
    </w:p>
    <w:p>
      <w:pPr>
        <w:pStyle w:val="Heading2"/>
        <w:ind w:hanging="0"/>
        <w:rPr>
          <w:rFonts w:eastAsia="Lucida Sans Unicode"/>
          <w:b w:val="false"/>
          <w:b w:val="false"/>
          <w:bCs w:val="false"/>
          <w:kern w:val="2"/>
          <w:lang w:val="ru-RU"/>
        </w:rPr>
      </w:pPr>
      <w:r>
        <w:rPr>
          <w:b w:val="false"/>
          <w:sz w:val="24"/>
          <w:szCs w:val="24"/>
          <w:lang w:val="ru-RU" w:eastAsia="en-US"/>
        </w:rPr>
        <w:drawing>
          <wp:inline distT="0" distB="0" distL="0" distR="0">
            <wp:extent cx="5838190" cy="1274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rFonts w:eastAsia="Lucida Sans Unicode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eastAsia="Lucida Sans Unicode"/>
          <w:b w:val="false"/>
          <w:bCs w:val="false"/>
          <w:kern w:val="2"/>
          <w:sz w:val="28"/>
          <w:szCs w:val="28"/>
          <w:lang w:val="ru-RU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8"/>
          <w:szCs w:val="28"/>
        </w:rPr>
        <w:t>ПОЛОЖЕНИЕ</w:t>
      </w:r>
      <w:r>
        <w:rPr>
          <w:sz w:val="24"/>
          <w:szCs w:val="24"/>
        </w:rPr>
        <w:br/>
      </w:r>
      <w:r>
        <w:rPr>
          <w:sz w:val="28"/>
          <w:szCs w:val="28"/>
        </w:rPr>
        <w:t>о социально-психолого-педагогической службе</w:t>
      </w:r>
    </w:p>
    <w:p>
      <w:pPr>
        <w:pStyle w:val="Style13"/>
        <w:spacing w:before="280" w:after="280"/>
        <w:ind w:firstLine="48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РАЗДЕЛ 1. Общие положения.</w:t>
        <w:br/>
      </w:r>
      <w:r>
        <w:rPr>
          <w:sz w:val="24"/>
          <w:szCs w:val="24"/>
        </w:rPr>
        <w:br/>
        <w:t>1.1.Социально-педагогическая служба школы создается на основе следующих документов:</w:t>
        <w:br/>
        <w:t>- приказа;</w:t>
        <w:br/>
        <w:t>- квалификационной характеристики социального педагога;</w:t>
        <w:br/>
        <w:t>- квалификационной характеристики педагога – психолога.</w:t>
        <w:br/>
        <w:t>1.2. Социально-психолого-педагогическая служба является структурным подразделением школы, выполняющим диагностические, воспитательные, коррекционные, профилактические, консультационные мероприятия относительно учащихся группы «риска».</w:t>
        <w:br/>
        <w:t>1.3. Социально-психолого-педагогическая служба в своей деятельности руководствуется:</w:t>
        <w:br/>
        <w:t>- Международной Конвенцией о правах ребенка;</w:t>
        <w:br/>
        <w:t>- Законом РФ «Об образовании»;</w:t>
        <w:br/>
        <w:t>- Семейным кодексом РФ;</w:t>
        <w:br/>
        <w:t>- Конституцией РФ.</w:t>
        <w:br/>
        <w:br/>
      </w:r>
      <w:r>
        <w:rPr>
          <w:b/>
          <w:sz w:val="24"/>
          <w:szCs w:val="24"/>
        </w:rPr>
        <w:t>РАЗДЕЛ 2. Основные организационные принципы</w:t>
      </w:r>
      <w:r>
        <w:rPr>
          <w:sz w:val="24"/>
          <w:szCs w:val="24"/>
        </w:rPr>
        <w:t>.</w:t>
        <w:br/>
        <w:br/>
        <w:t xml:space="preserve">2.1. Социально-психолого-педагогическая служба выполняет защитно-охранную функцию по отношению учащихся с различными формами социальной и психологической дезадаптации. </w:t>
        <w:br/>
        <w:t xml:space="preserve">2.2. Деятельность службы представляет собой комплекс мер адекватной медико-психологической, социально-педагогической, социально-психологической, социально-правовой помощи учащимся группы «риска» и их семьям. </w:t>
        <w:br/>
        <w:t>2.3. Деятельность службы базируется на принципах гуманизации всей превентивной практики.</w:t>
        <w:br/>
        <w:t>2.4. Деятельность службы осуществляется в рамках принципа профессионального содружества педагогов, психологов, социальных педагогов, мед. работников, а также работников правоохранительных органов.</w:t>
        <w:br/>
        <w:t>2.5. Деятельность службы осуществляется с учетом принципа многообразия форм и методов работы, позволяющих решать проблемы социализации учащихся группы «риска».</w:t>
        <w:br/>
      </w:r>
      <w:r>
        <w:rPr>
          <w:b/>
          <w:sz w:val="24"/>
          <w:szCs w:val="24"/>
        </w:rPr>
        <w:t>РАЗДЕЛ 3. Основные цели деятельности.</w:t>
        <w:br/>
      </w:r>
      <w:r>
        <w:rPr>
          <w:sz w:val="24"/>
          <w:szCs w:val="24"/>
        </w:rPr>
        <w:br/>
        <w:t xml:space="preserve">3.1. Создание условий обеспечивающих здоровое физическое, психическое и социальное развитие учащихся группы «риска». </w:t>
        <w:br/>
        <w:t>3.2. Выявление характера и причин отклонений в поведении и учении учащихся.</w:t>
        <w:br/>
        <w:t>3.3. Разработка программ воспитательных мер в целях коррекции и профилактики отклоняющегося поведения.</w:t>
        <w:br/>
        <w:t xml:space="preserve">3.4. Создание системы социальной защиты и педагогической поддержки учащихся. </w:t>
        <w:br/>
        <w:t>3.5. Осуществление мер медико-психологической, социально-правовой помощи семьям группы «риска», не справляющимся самостоятельно с вопросами воспитания.</w:t>
        <w:br/>
        <w:t>3.6. Оказание помощи в трудоустройстве подростков группы «риска».</w:t>
        <w:br/>
        <w:br/>
        <w:t xml:space="preserve">      </w:t>
      </w:r>
      <w:r>
        <w:rPr>
          <w:b/>
          <w:sz w:val="24"/>
          <w:szCs w:val="24"/>
        </w:rPr>
        <w:t>РАЗДЕЛ 4. Основные направления деятельности.</w:t>
        <w:br/>
        <w:br/>
      </w:r>
      <w:r>
        <w:rPr>
          <w:sz w:val="24"/>
          <w:szCs w:val="24"/>
        </w:rPr>
        <w:t>4.1. Диагностическое.</w:t>
        <w:br/>
        <w:t xml:space="preserve">Совместная работа с психологической службой школы и классными руководителями по выявлению факторов дезаптации (отклонения физического здоровья, низкая успеваемость, нарушения межличностного общения, наличие асоциальных поступков), а также индивидуальная диагностика детей с разными формами дезаптации. </w:t>
        <w:br/>
        <w:t>4.2. Коррекционная.</w:t>
        <w:br/>
        <w:t>Разработка и осуществление коррекционных программ, направленных на снятие агрессии, повышение социального статуса и развитие навыков общения.</w:t>
        <w:br/>
        <w:t>4.3. Воспитательно-профилактическая.</w:t>
        <w:br/>
        <w:t xml:space="preserve">Контроль за соблюдением норм взаимодействия взрослых и детей, привлечение детей группы «риска» и их семей к реализации разнообразных воспитательных программ, мероприятий, способствующих предотвращению правонарушений. </w:t>
        <w:br/>
        <w:t>4.4. Консультационная.</w:t>
        <w:br/>
        <w:t>Организация системы педагогического, психологического просвещения по актуальным проблемам дезаптации, а также консультирования педагогов, родителей по вопросам социальной дезаптации.</w:t>
        <w:br/>
        <w:br/>
        <w:t xml:space="preserve">    </w:t>
      </w:r>
      <w:r>
        <w:rPr>
          <w:b/>
          <w:sz w:val="24"/>
          <w:szCs w:val="24"/>
        </w:rPr>
        <w:t>РАЗДЕЛ 5. Структура социально-педагогической службы.</w:t>
        <w:br/>
      </w:r>
      <w:r>
        <w:rPr>
          <w:sz w:val="24"/>
          <w:szCs w:val="24"/>
        </w:rPr>
        <w:br/>
        <w:t xml:space="preserve">5.1. Социально-педагогическая служба объединяет усилия социальных, медицинских работников, психологов школы, классных руководителей по решению проблем социальной дезадаптации. </w:t>
        <w:br/>
        <w:t xml:space="preserve">5.2. Социально-педагогическая служба ведет работу под руководством заместителя директора по воспитательной работе. </w:t>
        <w:br/>
        <w:t>5.3. Социально-педагогическая служба несет ответственность за свою деятельность перед директором школы.</w:t>
        <w:br/>
        <w:t>5.4. Должностные обязанности определяются документами, указанными в разделе 1, пункт 1.1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480"/>
    </w:pPr>
    <w:rPr>
      <w:rFonts w:ascii="Verdana" w:hAnsi="Verdana" w:eastAsia="Times New Roman" w:cs="Times New Roman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8:00Z</dcterms:created>
  <dc:creator>Admin</dc:creator>
  <dc:description/>
  <cp:keywords/>
  <dc:language>en-US</dc:language>
  <cp:lastModifiedBy>RePack by Diakov</cp:lastModifiedBy>
  <cp:lastPrinted>2016-09-28T16:43:00Z</cp:lastPrinted>
  <dcterms:modified xsi:type="dcterms:W3CDTF">2019-11-09T10:19:00Z</dcterms:modified>
  <cp:revision>24</cp:revision>
  <dc:subject/>
  <dc:title/>
</cp:coreProperties>
</file>