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мотре кабинетов, лаборантских и учебных мастерских школы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1.1. Смотр кабинетов, лабораторий и учебных мастерских проводится администрацией школы с целью контроля условий осуществления образователь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с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Задачи смот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проверка соблюдения санитарно-гигиенических и валеологических требований, состояния материально-технического оснащения кабинетов, лаборантских и учебных мастерск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соблюдением требований безопасности при организации обучения и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лучших учебных кабинетов, лабораторий и учебных мастерск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Организация смот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Смотр проводится в соответствии с планом работы учебного заведения, но не реже двух раз в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Перечень критериев, по которым проводится оценка, а также их параметры определяются приказом директора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Состав жюри смотра определяется приказом директора. В его состав могут входить директор школы, заместители директора по учебно-воспитательной работе и административно-хозяйственной части, медицинский работник, психолог, руководители методических объединений, председатель П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2.4. По итогам смотра издается приказ директора, в котором определяются победители - заведующие кабинетами, учебными мастерски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II. Критерии оценки кабинетов, лаборантских, мастерск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Наличие и ведение документации по охране труд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а-разрешения на эксплуатацию кабинета, лаборатории, мастерск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а инструктажа обучающихся по технике безопас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ых инструкций по технике безопасности на каждый вид станка или работы, утвержденных директором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ов приемки нового обору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ов о замерах заземления и изоляции токоведущих пров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остояние техники безопас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равность электропроводки и противопожарных сред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медицинской аптечки с указанием перечня медикаментов, адресов и телефонов травм пунктов, поликлиник и больниц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предительных надписей на электрощитах, розетках, рубильниках и другом оборудован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одежды, рукавиц для хозяйственных работ и обтирочного материала в учебных мастерски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и исправность защитных сеток в учебных мастерск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Санитарно-гигиеническое состояние кабинетов, лабораторий, мастерски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режима проветри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влажной убор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ень осв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электрообору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вой реж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3.4. Оформление кабинета, лаборантской, мастерско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ие профилю, назначению пом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стетика (включая единство сти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тельность (включая сменяемость информац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Состояние меб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. Техническое состояние и исправность оборудования, технических средств обучения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6:00Z</dcterms:created>
  <dc:creator>Malygina</dc:creator>
  <dc:description/>
  <cp:keywords/>
  <dc:language>en-US</dc:language>
  <cp:lastModifiedBy>RePack by Diakov</cp:lastModifiedBy>
  <cp:lastPrinted>2007-08-11T17:24:00Z</cp:lastPrinted>
  <dcterms:modified xsi:type="dcterms:W3CDTF">2019-11-09T10:16:00Z</dcterms:modified>
  <cp:revision>21</cp:revision>
  <dc:subject/>
  <dc:title/>
</cp:coreProperties>
</file>