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3819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приеме выпускников основной школы в 10 класс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 Общи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 и другими законодательными и нормативными актами РФ и Московской обла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2.В общеобразовательные учреждения принимаются все подлежащие обучению граждане, проживающие на территории города и имеющие право на получение образования соответствующего уровня. Не проживающим на данной территории может быть отказано в приёме только по причине отсутствия свободных мест в учрежде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3.Комплектование 10 классов проводится администрацией общеобразовательного  учреждения в соответствии с Уставом и данным Положение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4.При приёме школьников в 10 класс руководитель общеобразовательного учреждения обязан ознакомить поступающих и их родителей (законных представителей) с Уставом учреждения и другими документами, регламентирующими организацию образовательного процесса, и настоящим Положение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  Порядок приём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В 10 классы общеобразовательных школ принимаются выпускники 9-х классов, освоившие в полном объёме образовательные программы II ступен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Приём заявлений начинается после вручения аттестатов об основном общем образова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При наличии в образовательном учреждении 10-х классов с углубленным изучением отдельных предметов, профильных классов, возможно проведение администрацией учреждения тестирования. Результаты тестирования учитываются при комплектовании 10-х классов, но не являются основанием для отказа в приёме в 10-ый общеобразовательный класс или получении полного среднего образования в формах, предусмотренных Законом «Об образовании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4. При поступлении в 10-ые классы общеобразовательного учреждения учащиеся представляют заявление на имя руководителя учреждения, аттестат об основном общем образовании, медицинские документы, копию свидетельства о рождении, справку с места жительства, копию медицинского страхового поли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5.Зачисление учащихся в 10-ые классы общеобразовательного учреждения осуществляется приказом руководителя учреждения до 25 августа каждого года на основании личного заявления учащего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6.Преимущество при зачислении учащихся в 10-ый класс общеобразовательного учреждения имеют граждане, ранее обучавшиеся в нём, а также проживающие в микрорайоне школ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7. В случае отказа в приёме учащегося в 10-ый класс общеобразовательного учреждения из-за отсутствия мест отдел образования администрации города решает вопрос по согласованию с родителями (законными представителя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b/>
      <w:bCs/>
      <w:spacing w:val="-20"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14:00Z</dcterms:created>
  <dc:creator>Admin</dc:creator>
  <dc:description/>
  <cp:keywords/>
  <dc:language>en-US</dc:language>
  <cp:lastModifiedBy>RePack by Diakov</cp:lastModifiedBy>
  <dcterms:modified xsi:type="dcterms:W3CDTF">2019-11-09T10:46:00Z</dcterms:modified>
  <cp:revision>21</cp:revision>
  <dc:subject/>
  <dc:title/>
</cp:coreProperties>
</file>