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Годовой календарный учебный график МКОУ « Карабудахкентская СОШ № 5» на 2018-2019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>Организация образовательного процесса в школе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ru-RU"/>
        </w:rPr>
        <w:t>Продолжительность учебного год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чало учебного года – 1 сентября 2018 года.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должительность периода учебных зан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1 классе – 33 недел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 2-го по 10-ый класс – 34 недел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9-ых и 11-х классах – 34 недели, (не включая летний экзаменационный период в 9 и 11  классах и проведение учебных сборов по основам военной службы)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ериоды учебных занятий и каникул на 2018-2019 учебный год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017-2018 учебные занятия начинаются 1 сентября 2018г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Устанавливаются следующие сроки школьных каникул:</w:t>
        <w:br/>
        <w:t>осенние каникулы - с 29.10.2018 по 5.11.2018г (8 дней);</w:t>
        <w:br/>
        <w:t>зимние каникулы - с 31.12.2018  по 9.01.2019 (10 дней);</w:t>
        <w:br/>
        <w:t>весенние каникулы - с 20.03.2019  по 31.03.2019 (12 дней).</w:t>
        <w:br/>
        <w:t>Дополнительные каникулы для первоклассников - с 18.02.2019 по 24.02.2019(7 дней)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межуточная аттестация проводится по итогам освоения образовательной программы начального общего образования, основного общего образования проводится  по четвертям, среднего общего образования по полугодиям</w:t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ru-RU"/>
        </w:rPr>
        <w:t>Регламентирование образовательного процесс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должительность каникул в течение учебного года составляет 32 календарных дня и регулируется распоряжением администрации МР « Карабудахкентский район» и Управления Образования. Для обучающихся 1 класса устанавливаются дополнительные каникулы в феврале - 7 календарных дней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ru-RU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5-ти дневная рабочая неделя в 1  классах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6-ти дневная рабочая неделя в 5-7 общеобразовательных классах, 8-9 общеобразовательных классах,  в 10-11 общеобразовательных классах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u w:val="single"/>
          <w:lang w:eastAsia="ru-RU"/>
        </w:rPr>
        <w:t>Регламентирование образовательного процесса на день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Учебные занятия организуются в две смену. Внеурочная деятельность, занятия дополнительного образования (кружки, секции), группы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45 минут после основных занятий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чало занятий в 8.15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должительность урока: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-11 классы – 45минут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1 классы: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35 минут – в сентябре-октябре по 3 урока в день, 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35 минут – в ноябре-декабре по 4 урока в день,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45 минут – в январе – мае по 4 урока в день.</w:t>
      </w:r>
    </w:p>
    <w:tbl>
      <w:tblPr>
        <w:tblW w:w="89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0" w:hRule="atLeast"/>
        </w:trPr>
        <w:tc>
          <w:tcPr>
            <w:tcW w:w="8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708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Расписание звонков:                                                                                                                                             1смена                                                                       2 смен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1-й урок: с 8-00—8-45     Пер.5 минут                1-й урок13-15—14-00    5 мин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-й урок: с 8-50 – 9-40     Пер. 10 минут             2-й—урок:14-05—14-50  10 мин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3-й урок: с 9-50 – 10-35    Пер. 10 минут            3-й урок:   15-00—15-45  10 мин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4-й урок: с 10-45 – 11-30  Пер. 10 минут            4-й урок:   15-55—16-40  10 мин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5-й урок: с 11-40 – 12-25  Пер. 10 минут            5-й урок:  16-50—17-35   5 мин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6-й урок: с 12-35 – 13-10  Пер. 5 минут              6-й урок:  17-40—18-25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7-й урок: с 13-15 – 14-00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 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бщий режим работы школы: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 праздничные дни, установленные законодательством РФ, образовательное учреждение не работает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одовой календарный учебный график на 2018-2019 учебный год регламентируется следующими документами: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иказы директора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 режиме работы школы  на учебный год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 организации пит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 организованном окончании четверти, полугодия, учебного год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 работе в выходные и праздничные дни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асписани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чебных заняти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нятий внеурочной деятельност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нятий дополнительного образования в ОУ (кружки, секции, отделения ит.д.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нятий обеспечивающих реализацию платных образовательных услуг.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рафики дежурст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лассных коллектив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едагогов на этажах  и в столовой шк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ежурных администраторов</w:t>
      </w:r>
    </w:p>
    <w:p>
      <w:pPr>
        <w:pStyle w:val="Normal"/>
        <w:shd w:fill="FFFFFF" w:val="clear"/>
        <w:spacing w:lineRule="auto" w:line="240" w:before="30" w:after="3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олжностными обязанност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ежурного администрат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ежурного учителя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02:00Z</dcterms:created>
  <dc:creator>школа</dc:creator>
  <dc:description/>
  <cp:keywords/>
  <dc:language>en-US</dc:language>
  <cp:lastModifiedBy>05</cp:lastModifiedBy>
  <cp:lastPrinted>2016-09-04T12:47:00Z</cp:lastPrinted>
  <dcterms:modified xsi:type="dcterms:W3CDTF">2018-10-25T07:59:00Z</dcterms:modified>
  <cp:revision>8</cp:revision>
  <dc:subject/>
  <dc:title/>
</cp:coreProperties>
</file>