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654175" cy="133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18" t="8159" r="-6" b="7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ограмма работы директо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КОУ «КСОШ №5» Ильясова Н.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женедельно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дминистративное совещание (понедельник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ыполнение плана ВШК (пятниц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рректировка плана работы школы по всем направлениям (понедельник, пятниц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риём родителей (понедельник, четверг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перативное совещание (сред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сещение уроков (по графику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дминистративное дежурство (по графику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Оформление плана работы на неделю  (пятниц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жемесячно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До 5 числа выверка списков обучающихся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До 20 числа – табель учёта рабочего времени (бухгалтерия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Последняя среда месяца – проверка журналов (по графику)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Школьная документац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.   Учё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Тетрадь недельных планов работы школы -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еженедель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Тетрадь посещения уроков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 графи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Трудовые книжки  -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июнь, август, янв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Книга приказов по основной деятельности -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еженедель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Книга приказов по обучающимся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онец четвер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Книга приказов по сотрудникам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 необходим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Книга приказов по организации питания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ежемесячно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Книга приказов по отделению домашнего обучения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онец четвер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Журналы инструктажей по ОТ -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сентябрь, янв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ротоколы педагогических советов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 факту прове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. Графи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Посещения уроков – по графи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роверки журналов – январь,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ию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Графики работы сотрудников (штатн. расписание)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ай, июнь, авгу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График работы библиотеки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август, январ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pacing w:val="-10"/>
          <w:sz w:val="32"/>
          <w:szCs w:val="24"/>
          <w:u w:val="single"/>
        </w:rPr>
        <w:t>Годовой календарный учебный график МКОУ «КСОШ №5» 2017—2018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Август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56"/>
        <w:gridCol w:w="1559"/>
        <w:gridCol w:w="212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>Республиканские, районные,  меро</w:t>
              <w:softHyphen/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приятия (участие в них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районный расширенный  методсовет (августовское совещ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совещание директоров в управл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но</w:t>
              <w:softHyphen/>
              <w:t>вационная деятельность (собес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вание с учителями по изме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ю учебных планов, програм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густовский   педсове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ланирование работы шк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ы (корректировка плана).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 работы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рафик дежурства учит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й, учащихся, техперсон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нь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рафик работы сотрудников,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спределение кабинетов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х подготовка к работе (уточ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дминистративные и оперативные сове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2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олодые специалисты (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ём, приказ о назна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и оформление на работу новых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заместителями по УВР, 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 3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Школьная документация  (готовность к новому учебному году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вижение учащихся за ле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3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лектование 1, 5-10-х классов, обучение на д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рификация, приказы к тар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8-0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регламентирующие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3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ведения о трудоустройстве выпускников 9-х и 11-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2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чебники (наличие, обес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бинеты (готовность: санитарное состояние,  ме</w:t>
              <w:softHyphen/>
              <w:t>тодическое обеспеч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писа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формление личных дел обучающихся в 1 классе. Запись в алфавитную кни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а сроков действия договоров по хоз.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инструктаж 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говоры с организацией, проводящей аттестацию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ерка сроков действия договоров с подрядными организац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готовности материально-технической базы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Сентябрь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70"/>
        <w:gridCol w:w="1984"/>
        <w:gridCol w:w="1701"/>
        <w:gridCol w:w="124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точнение расписания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сячник по профилактик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ого дорожного травматиз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ПД, кружки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группов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нятия, обучение на д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органов самоуправления:  Совета школы, ученического совета, общешкольного родительского комит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роведение, посещ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русскому языку, математике (входной контро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. З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ащиеся «группы риска»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(списки); организация работы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ми школь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лимпиады, конкурсы, см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ры, общешкольные мероприятия (обсудить график провед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4,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по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овь принятые учителя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знакомство, посещение уро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-30.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зам.по УВР (отчетность учителя, точки контр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кандидатов на участие в конкурсе «Учи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дела учащихс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рки со списками на 05.09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по учащимся, режим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,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иссий (прика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формление личных дел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ения в трудовые договоры согласно новой тар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тотчётность (ОШ-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ны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одическая работа (м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одсовет; работа методическ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единен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; кале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рно-тематическое планиров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е; предметные недели, отчёты, график выполнения практ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части программ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. с планом В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журство учителей, у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. (профком, зам.по ВР), антитеррористический ре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. с планом В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ячее питание (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я, графи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. с планом В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лассные журналы (изуч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е указаний, ведение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.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концерта ко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сов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ский диктант (в 9, 10, 11 класс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ка безопасности (о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комление с правилами, прик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глашение по охране труда между администрацией и профсоюз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ивно-методические рекомендации к проведению занятий по 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сполнения обязательств по заключенным договор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над расходованием бюджетной с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м-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</w:rPr>
        <w:t>Октябрь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70"/>
        <w:gridCol w:w="1701"/>
        <w:gridCol w:w="1984"/>
        <w:gridCol w:w="124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учителя (концерт, празднич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,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ячник по убор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,14,21,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общешкольного родительского комитета (прове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готовка к работе в зи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х условиях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вентар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м-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Праздник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Ц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лый педсовет 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успеваемость в начале год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(уточнение тематики и ср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ы по основ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,1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 (чтение, выводы и выпис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,1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ивно-методические письма и приказы (вы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а 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и  (совещание  учителей  5-10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ителями, выпуст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ими 4-е классы, результаты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торинг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ВШ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ачество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ниторинг удовлетворё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З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лимпиады, предметные недели (проведение, приказ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З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нтроль над  работой с у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мися «группы риска». (соц-псих.служ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лассные журналы (ведение, выполнение программ, выставление оценок) 6,7,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еподавания уроков  физической культуры и обществозн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апки по организации, подготовке и проведению ЕГЭ в 201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 м-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физической культуры ,труд,ИЗО,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, 3 н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словий охраны труда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аттестации рабочих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. с догов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готовности к переходу на НС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подряд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сметы на 2016-1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  <w:t>Ноя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tbl>
      <w:tblPr>
        <w:tblW w:w="16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70"/>
        <w:gridCol w:w="1417"/>
        <w:gridCol w:w="2410"/>
        <w:gridCol w:w="117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7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кулы. Уточнение плана работы школы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дсов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. по 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ц.педагог, психо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8,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нику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 работы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по организации выездных мероприятий в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ведения номенклатуры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ВП (1-я четвер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граф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полнение практическ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асти программы (контрольные, лабораторные и т.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ониторинг успеш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З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ение адаптации учащихся 1-х классов к школе (соц -психолог. служб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03.11  -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лассные журналы, жур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групповых занятий, кру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в, ГПД, обучени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ПД (воспитательная работ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тради, дневники (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, провер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З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\вож., зам.дир.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ачество преподавания математики и ОБЖ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посещ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роков, анкетирование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сихо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лимпиад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проведение, приказ, учас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ие в окружных, городских, р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ых олимпиада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З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контроль в 5а, 5б клас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.м-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тоги 1-й четверти (анализ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0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, само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математики, физики, инфор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нед, 4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щихся при организации экскурсий, вечеров отдыха, дискотек и других внешкольных и выездных  мероприятий (приказы и сопроводительная докум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-ая деят-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каб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70"/>
        <w:gridCol w:w="1701"/>
        <w:gridCol w:w="1984"/>
        <w:gridCol w:w="124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 для родителей (план проведения) совместно с Родительским комитет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, «огоньки» (подготовка, организация, провед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2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,09,16,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учителями, имеющими низкий рейтинг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кончании первого полуго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по внеклассным и внешколь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ВП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контрольные работы, пробный ЕГЭ по русскому языку и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«группы риска» (занятость на каникул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(участие в окружных, городских, районны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лассные журналы (выполнение программ, ведение, объективность выставления оц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(уровень, выполнение пл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анитарно-гигиеническое состояние 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 (итоги полугод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контроль в   4,11 клас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.м-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еподавания уроков русского языка и лит-ры и английского язы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русского языка и литературы и английского языка, родн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, 2н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ах (контроль, профилакт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Янва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70"/>
        <w:gridCol w:w="1417"/>
        <w:gridCol w:w="2268"/>
        <w:gridCol w:w="1240"/>
      </w:tblGrid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</w:tr>
      <w:tr>
        <w:trPr>
          <w:trHeight w:val="15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 (учас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совещ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. По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9 классах по организации профильного обучения в 2013-2014 уч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(изучение инструкции, выявление нуждающихся в щадящем режим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обучения на курсах П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рудовых книжек (проверка: награждения, разря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акета документов по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б участии в район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е данные по выпускн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а второе полугодие. График выполнения практической части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. Анализ выполнения учеб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на второе полугод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удущих 10-х классов (психолого-социологические исследования учеников 9-х класс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контроль в 7, 9 клас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еспубликанским и районным олимпиадам (анали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еподавания уроков  физики и хим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готовка к итоговой аттестации и ЕГЭ, одаренные д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верка журналов: заполнение сводной ведомости оценок, ведомости пропущен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(мониторинг эффектив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: анализ участия в олимпиадах, итоги работы за первое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 физики и информатики (планирование, проведение, итог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нед, 4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ый инструктаж по технике безопасности и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бесед и инструктажей в классах в первые дни учебной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новых договоров с подряд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евра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68"/>
        <w:gridCol w:w="1420"/>
        <w:gridCol w:w="2267"/>
        <w:gridCol w:w="124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</w:tr>
      <w:tr>
        <w:trPr>
          <w:trHeight w:val="5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 (подготовительная работа, заявления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, учащимися 9-х классов по дальнейшему продолжению образ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.пед, психо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9 классов (сроки и  правила проведения ГИ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рук. зам. дир по У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10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. по У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совеща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Дня защитника Отечест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. по В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(анкетирование учащихся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контроль в 2, 10 класса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.м-ц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доровье» (выполнение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еподавания уроков истор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атериально-техническое обеспечение – анализ и перспек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их объединений (выполнение плана работ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. по УВ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йонные конкурсы и фестивали (участ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. по В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верка журналов (9, 11 классы) оформление, соответствие требова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 иностранному языку  во 2 классе (методический аспек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, инновационная деятельность (анализ, предварительные результаты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 истории (подведение итогов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нед, 1 н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обучения сотрудников на курсах по охране тр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режима труда и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р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70"/>
        <w:gridCol w:w="1417"/>
        <w:gridCol w:w="2268"/>
        <w:gridCol w:w="124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</w:tr>
      <w:tr>
        <w:trPr>
          <w:trHeight w:val="7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ля мам и бабуш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. по 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(совместные заседания МО учителей начальных классов и учителей, работа которых планируется в 5 класс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шности обучения со слай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. по УВ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. Итоги прохож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кетирование учителей по теме пед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графика отпусков з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кончании 3-й четве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справки по итогам ВШ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УВП за 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(выполнение программ и практической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. по УВ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«группы риска» (занятость на каникула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(заседания МО – протоколы и обсуждаемые вопр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будущих первоклассников, прогноз набора в 1-е классы в 201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, районные мероприя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ые контрольные работы, сре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еподавания уроков музыки, технологии и уроков в начальных класс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контроль в 3, 8 клас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ц-психологической службы (документация, выполнение плана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. по УВ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- начальных класс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безопасных условий труда на рабочем ме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фика проветривания в кабин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пр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70"/>
        <w:gridCol w:w="1417"/>
        <w:gridCol w:w="2268"/>
        <w:gridCol w:w="124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</w:tr>
      <w:tr>
        <w:trPr>
          <w:trHeight w:val="7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монта школы, кабинетов,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для 9 классв ( подготовка к ОГЭ, 4классы ВПР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приёма в 1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учения на курсах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по перспективам следующег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ёме в 1-е классы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б организации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проведении месячника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проведении Дн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межуточной аттестации в 9, 10 классах (допуск до итоговой аттест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организации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: повторение 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еятельности предметных круж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предметные недели (подведение итог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обследование опекаемых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ы библиотекаря, ст\вожатой, рук. ОБЖ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контроль в 6а, 6б клас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.м-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еподавания уроков географии и биолог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планирование методических мероприятий на 2013-2014 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географии и биолог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нед, 3не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опротивления изоляции электроустановок и электропров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70"/>
        <w:gridCol w:w="1417"/>
        <w:gridCol w:w="2268"/>
        <w:gridCol w:w="124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</w:tr>
      <w:tr>
        <w:trPr>
          <w:trHeight w:val="1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9 классах по организации предпрофильного обучения в 2016-2017 уч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планирование работы на новый учебный год всех структурных подраз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о допуске к итоговой аттестации, о перевод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(расписание, экзаменационный материал, освобождение от экзамен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контрольные работы. Мониторинг по русскому языку и ма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неделя и 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вышения квалификации в 2016-2017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б организованном окончании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о допуске к итоговой аттестации и переводе в следующи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я к паспорту гото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готовности к новому учебному году (запол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круж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 работ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о результатам У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обме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учебных программ (контрол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(выставление оценок, выполнение программ, ит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в 9 и 11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в профильном 10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методической работы на след. уч.год, анализ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ские контрольные ср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ю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70"/>
        <w:gridCol w:w="1417"/>
        <w:gridCol w:w="2268"/>
        <w:gridCol w:w="124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</w:tr>
      <w:tr>
        <w:trPr>
          <w:trHeight w:val="1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ации (анализ и план работы всех структурных подразд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гигиеническ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и в паспорт гото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осмотр зд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е оформление и санитарное состоя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ЕГЭ (обучающиеся и сотруд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пускных мероприятий (вручение аттестатов и выпускной веч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осмотра сотру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соискателями на должности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рудовых книжек (проверка: награждения, разря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проведении выпуск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ёты о работ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(сводные ведомости оценок, запись о перево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ы завуч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го обеспечения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безопасных условий при работе в кабинет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документации по ОТ в кабинетах, проверка знаний по ОТ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Директор МКОУ «КСОШ№5»                                                                                                                                           Ильясова Н.М.</w:t>
      </w:r>
    </w:p>
    <w:sectPr>
      <w:type w:val="nextPage"/>
      <w:pgSz w:orient="landscape" w:w="16838" w:h="11906"/>
      <w:pgMar w:left="425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4:00Z</dcterms:created>
  <dc:creator>Коноплёва Мария</dc:creator>
  <dc:description/>
  <cp:keywords/>
  <dc:language>en-US</dc:language>
  <cp:lastModifiedBy>1</cp:lastModifiedBy>
  <cp:lastPrinted>2016-09-17T13:52:00Z</cp:lastPrinted>
  <dcterms:modified xsi:type="dcterms:W3CDTF">2017-10-16T19:28:00Z</dcterms:modified>
  <cp:revision>73</cp:revision>
  <dc:subject/>
  <dc:title>Циклограмма работы директора</dc:title>
</cp:coreProperties>
</file>